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运动系统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患者男性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。外伤致肱骨中下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长斜形骨折，来院检查时发现有垂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垂指畸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该患者选择哪种治疗方法痛苦小，稳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给予神经营养药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手法复位，小夹板固定并观察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手法复位，悬垂石膏固定，观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月。如垂腕垂指无恢复再行手术治疗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立即切开复位，内固定，同时探查并修复受损的神经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手法复位，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 xml:space="preserve">形石膏固定，观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针对题目中的患者情况，主要是因为患者垂腕垂指畸形表示有桡神经的损伤，肱骨骨折所致桡神经损伤多为牵拉伤，大部分可自行恢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骨折复位固定后，应观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如肱桡肌功能恢复则继续观察，否则可能是神经断伤或嵌入骨折断端之间，应即手术探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该患者合并哪条神经损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臂丛神经损伤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正中神经损伤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正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尺神经同时损伤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尺神经损伤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桡神经损伤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桡神经损伤是垂腕的表现，尺神经损伤是爪形手，正中神经损伤是拇指对掌障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心血管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贫血和甲亢对心脏产生的影响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左室压力负荷加重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左室容量负荷加重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右室压力负荷加重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右室容量负荷加重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右室容量负荷加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贫血引起代偿性心率和呼吸加快，体力活动时尤为明显。在进展迅速的贫血，心慌气促症状明显。慢性贫血时症状表现较轻。长期严重贫血可引起高动力性心力衰竭，伴以水钠潴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水肿甚至出现腹水。心脏异常在贫血治愈后可逐渐恢复。心脏杂音是贫血常伴有的体征，发生于收缩期，在肺动脉区最为清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亢时，</w:t>
      </w:r>
      <w:r>
        <w:rPr>
          <w:rFonts w:cs="宋体;SimSun" w:ascii="宋体;SimSun" w:hAnsi="宋体;SimSun"/>
          <w:sz w:val="24"/>
        </w:rPr>
        <w:t>TH</w:t>
      </w:r>
      <w:r>
        <w:rPr>
          <w:rFonts w:ascii="宋体;SimSun" w:hAnsi="宋体;SimSun" w:cs="宋体;SimSun"/>
          <w:sz w:val="24"/>
        </w:rPr>
        <w:t>具有儿茶酚胺样的作用，同时又与儿茶酚胺协同作用，加强儿茶酚胺在神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心血管和胃肠道等脏器的兴奋和刺激作用，产生</w:t>
      </w:r>
      <w:r>
        <w:rPr>
          <w:rFonts w:cs="宋体;SimSun" w:ascii="宋体;SimSun" w:hAnsi="宋体;SimSun"/>
          <w:sz w:val="24"/>
        </w:rPr>
        <w:t>cAMP</w:t>
      </w:r>
      <w:r>
        <w:rPr>
          <w:rFonts w:ascii="宋体;SimSun" w:hAnsi="宋体;SimSun" w:cs="宋体;SimSun"/>
          <w:sz w:val="24"/>
        </w:rPr>
        <w:t>，上调心脏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肾上腺素能受体基因表达，产生一系列心血管表现，心搏增强，收缩压升高，舒张压下降和脉压增大。在过量</w:t>
      </w:r>
      <w:r>
        <w:rPr>
          <w:rFonts w:cs="宋体;SimSun" w:ascii="宋体;SimSun" w:hAnsi="宋体;SimSun"/>
          <w:sz w:val="24"/>
        </w:rPr>
        <w:t>TH</w:t>
      </w:r>
      <w:r>
        <w:rPr>
          <w:rFonts w:ascii="宋体;SimSun" w:hAnsi="宋体;SimSun" w:cs="宋体;SimSun"/>
          <w:sz w:val="24"/>
        </w:rPr>
        <w:t>的长期作用下，心肌肥厚导致高心输出量性心脏病，表现为充血性心力衰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岁，半年前开始出现餐后上腹疼痛。经医院正规治疗缓解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又出现此症状，至医院就诊。胃镜发现胃小弯侧溃疡性病变，病理证实良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透，有何结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龛影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充盈缺损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胃黏膜紊乱，壁僵直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胃黏膜纹理破坏，中断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小弯侧指状压迹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充盈缺损：提示是占位性病变。是放射科的术语，指在钡剂造影时，由于病变向腔内突出形成肿块，即在管腔内形成占位性病变，所以造成局部造影剂缺损。龛影，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下用钡餐检查胃或肠之溃疡时，溃疡部位被钡剂填充而反映在荧光屏或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照片上的阴影。龛影显示的就是溃疡缺损的部位及大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何种治疗方法为首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内科治疗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毕Ⅰ式胃大部切除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毕Ⅱ式胃大部切除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迷走神经切断术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近端胃切除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题干中已经很明确描述到：经正规内科治疗缓解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又出现此症状，这是手术的适应证。胃溃疡手术治疗适应证包括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严格内科治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，溃疡不愈合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内科治疗后溃疡愈合并且继续用药，但溃疡复发者，特别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内即复发者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发生溃疡出血，幽门梗阻及溃疡穿孔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胃十二指肠复合溃疡；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直径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以上的巨大溃疡或疑为恶性变者。由此可见该患者是符合手术指征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患者术后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。胃管内流出咖啡色胃液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，最可能是因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吻合口感染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吻合口瘘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术后正常出血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吻合口部分黏膜坏死脱落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术中止血不确切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D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行胃大部切除的患者手术后出现胃出血，发生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之内的多因手术中残留或者缝合创面少量渗血所致，如果发生在术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，一般为吻合口部分黏膜坏死脱落引起，如果发生在术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，一般为吻合口缝线感染，黏膜下脓肿腐蚀血管所致。所以正确答案是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04-10T12:15:00Z</dcterms:modified>
  <cp:revision>126</cp:revision>
  <dc:subject/>
  <dc:title/>
</cp:coreProperties>
</file>