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岁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多，哭时出现青紫，查体，心前区隆起，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可闻及Ⅳ级收缩期杂音，可触及震颤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示：左右心室及左房增大，肺血管影增多，肺动脉段凸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患儿首先考虑的诊断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房间隔缺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动脉狭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室间隔缺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法洛四联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动脉导管未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手术此患儿必须做下列哪项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X</w:t>
      </w:r>
      <w:r>
        <w:rPr>
          <w:rFonts w:ascii="宋体;SimSun" w:hAnsi="宋体;SimSun" w:cs="宋体;SimSun"/>
          <w:sz w:val="24"/>
        </w:rPr>
        <w:t>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功能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超声心动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磁共振成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超声心动图可以显示心脏各层结构，特别是瓣膜的活动，并且可以检测血流的方向及速度，用于心脏手术和介入性导管术中，进行监护及评估手术效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出现永久性青紫，则提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合并肺水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合并心力衰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脉系统淤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静脉系统淤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形成艾森曼格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出现永久性青紫说明肺动脉高压显著，产生持续的右向左分流，即艾森曼格综合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，男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，发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在当地医院抗生素治疗无效，口唇充血皲裂充血成草莓舌，手掌硬性水肿，皮肤出现多形性皮疹，颈部淋巴结肿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患者最可能诊断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川崎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湿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猩红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足口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川崎病又称黏膜皮肤淋巴结综合征，是一种以全身性中、小动脉炎性病变为主要病理改变的急性热性发疹性疾病，最严重的危害是冠状动脉损伤，是儿童后天性心脏病的主要病因之一。表现为发热、皮疹、球结合膜充血、口腔黏膜充血、手足红斑和硬性水肿以及颈部淋巴肿大。发病以婴幼儿多见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病治疗首选下列的药物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阿司匹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糖皮质激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生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上腺皮质激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治疗阿司匹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服用，热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逐渐减量，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减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维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；如有冠状动脉病变时，应延长用药时间，直至冠状动脉恢复正常。</w:t>
      </w:r>
    </w:p>
    <w:p>
      <w:pPr>
        <w:pStyle w:val="Normal"/>
        <w:ind w:firstLine="1320"/>
        <w:jc w:val="lef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4-10T12:36:00Z</dcterms:modified>
  <cp:revision>453</cp:revision>
  <dc:subject/>
  <dc:title/>
</cp:coreProperties>
</file>