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 灭菌与无菌制剂常用的灭菌方法有物理灭菌技术、化学灭菌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理灭菌技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干热灭菌法系指在干燥环境中进行灭菌的技术，其中包括火焰灭菌法和干热空气灭菌法。火焰灭菌法系指用火焰直接灼烧灭菌的方法，适用于耐火焰材质（如金属、玻璃及瓷器等）的物品与用具的灭菌，不适合药品的灭菌；干热空气灭菌法系指用高温干热空</w:t>
      </w:r>
      <w:r>
        <w:rPr>
          <w:rFonts w:ascii="宋体;SimSun" w:hAnsi="宋体;SimSun" w:cs="宋体;SimSun"/>
          <w:color w:val="000000"/>
          <w:sz w:val="24"/>
        </w:rPr>
        <w:t>气灭菌的方法，适用于耐高温的玻璃和金属器具以及不允许湿气穿透的油脂类</w:t>
      </w:r>
      <w:r>
        <w:rPr>
          <w:rFonts w:ascii="宋体;SimSun" w:hAnsi="宋体;SimSun" w:cs="宋体;SimSun"/>
          <w:color w:val="000000"/>
          <w:sz w:val="24"/>
        </w:rPr>
        <w:t>（如油性软膏基质、注射用油等）和耐高温的粉末化学药品的灭菌，不适于橡胶、塑料及大部分药品的灭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湿热灭菌法系指用饱和蒸汽、沸水或流通蒸汽进行灭菌的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包括热</w:t>
      </w:r>
      <w:r>
        <w:rPr>
          <w:rFonts w:ascii="宋体;SimSun" w:hAnsi="宋体;SimSun" w:cs="宋体;SimSun"/>
          <w:color w:val="000000"/>
          <w:sz w:val="24"/>
        </w:rPr>
        <w:t>压灭菌法、流通蒸汽灭菌法、煮沸灭菌法和低温间歇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压灭菌法：系指用高压饱和水蒸气加热杀灭微生物的方法。该法具有很强的灭菌效</w:t>
      </w:r>
      <w:r>
        <w:rPr>
          <w:rFonts w:ascii="宋体;SimSun" w:hAnsi="宋体;SimSun" w:cs="宋体;SimSun"/>
          <w:color w:val="000000"/>
          <w:sz w:val="24"/>
        </w:rPr>
        <w:t>果，灭菌可靠，能杀灭所有细菌繁殖体和芽孢，适用于耐高温和耐高压蒸汽的所有药物制剂、玻璃容器、金属容器、瓷器、橡胶塞、滤膜过滤器等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通蒸汽灭菌法：系指在常压下，采用</w:t>
      </w:r>
      <w:r>
        <w:rPr>
          <w:rFonts w:cs="宋体;SimSun" w:ascii="宋体;SimSun" w:hAnsi="宋体;SimSun"/>
          <w:color w:val="000000"/>
          <w:sz w:val="24"/>
        </w:rPr>
        <w:t>100℃</w:t>
      </w:r>
      <w:r>
        <w:rPr>
          <w:rFonts w:ascii="宋体;SimSun" w:hAnsi="宋体;SimSun" w:cs="宋体;SimSun"/>
          <w:color w:val="000000"/>
          <w:sz w:val="24"/>
        </w:rPr>
        <w:t>流通蒸汽加热杀灭微生物的方法。该法适用于消毒及不耐高热制剂的灭菌。但不能保证杀灭所有的</w:t>
      </w:r>
      <w:r>
        <w:rPr>
          <w:rFonts w:ascii="宋体;SimSun" w:hAnsi="宋体;SimSun" w:cs="宋体;SimSun"/>
          <w:color w:val="000000"/>
          <w:sz w:val="24"/>
        </w:rPr>
        <w:t>芽孢，是非可靠的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煮沸灭菌法：系指将待灭菌物置沸水中加热灭菌的方法。</w:t>
      </w:r>
      <w:r>
        <w:rPr>
          <w:rFonts w:ascii="宋体;SimSun" w:hAnsi="宋体;SimSun" w:cs="宋体;SimSun"/>
          <w:color w:val="000000"/>
          <w:sz w:val="24"/>
        </w:rPr>
        <w:t>该法灭菌效果较差，常用于注射器、注射针等器皿的消毒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温间歇灭菌法：系指将待灭菌物置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的水或流通蒸汽中加热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杀灭</w:t>
      </w:r>
      <w:r>
        <w:rPr>
          <w:rFonts w:ascii="宋体;SimSun" w:hAnsi="宋体;SimSun" w:cs="宋体;SimSun"/>
          <w:color w:val="000000"/>
          <w:sz w:val="24"/>
        </w:rPr>
        <w:t>微生物繁殖体后，在室温条件下放置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，让待灭菌物中的芽孢发育成繁殖体，再次加热灭</w:t>
      </w:r>
      <w:r>
        <w:rPr>
          <w:rFonts w:ascii="宋体;SimSun" w:hAnsi="宋体;SimSun" w:cs="宋体;SimSun"/>
          <w:color w:val="000000"/>
          <w:sz w:val="24"/>
        </w:rPr>
        <w:t>菌、放置，反复多次，直至杀灭所有芽孢。该法适合于不耐高温、热敏感物料和制剂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灭菌法系指采用过滤法除去微生物的方法。该法适合于对热不稳</w:t>
      </w:r>
      <w:r>
        <w:rPr>
          <w:rFonts w:ascii="宋体;SimSun" w:hAnsi="宋体;SimSun" w:cs="宋体;SimSun"/>
          <w:color w:val="000000"/>
          <w:sz w:val="24"/>
        </w:rPr>
        <w:t>定的药物溶液、气体、水等物品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射线灭菌法系指采用辐射、微波和紫外线杀灭微生物和芽孢的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辐射灭菌法</w:t>
      </w:r>
      <w:r>
        <w:rPr>
          <w:rFonts w:ascii="宋体;SimSun" w:hAnsi="宋体;SimSun" w:cs="宋体;SimSun"/>
          <w:color w:val="000000"/>
          <w:sz w:val="24"/>
        </w:rPr>
        <w:t>适合于热敏物料和制剂的灭菌，常用于维生素、抗生素、激素、生物制品、中药材和中药制剂、医疗器械、药用包装材料及药用高分子材料等物质的灭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波灭菌法适合液态和固体物料的灭菌，且对固体物料具有干燥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紫外线灭菌法适合于照射物表面灭菌、无菌室空气及蒸馏水的灭菌；不适合于药液的灭</w:t>
      </w:r>
      <w:r>
        <w:rPr>
          <w:rFonts w:ascii="宋体;SimSun" w:hAnsi="宋体;SimSun" w:cs="宋体;SimSun"/>
          <w:color w:val="000000"/>
          <w:sz w:val="24"/>
        </w:rPr>
        <w:t>菌及固体物料深部的灭菌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化学灭菌法系指用化学药品直接作用于微生物而将其杀灭的方法。分为气体灭菌剂和液体灭菌剂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气体灭菌法系指采用气态杀菌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如环氧乙烷、甲醛、丙二醇、甘油和过氧乙酸蒸气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进行灭菌的方法，适合环境消毒以及不耐加热灭菌的医用器具、设备和设施等的消毒，亦用于粉末注射剂，不适合对产品质量有损害的场合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液体灭菌法系指采用杀菌剂溶液进行灭菌的方法。适用于其他灭菌法的辅助措施，适合于皮肤、无菌器</w:t>
      </w:r>
      <w:r>
        <w:rPr>
          <w:rFonts w:ascii="宋体;SimSun" w:hAnsi="宋体;SimSun" w:cs="宋体;SimSun"/>
          <w:color w:val="000000"/>
          <w:sz w:val="24"/>
        </w:rPr>
        <w:t>具和设备的消毒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皮内注射：注射于表皮与真皮之间，一次剂量在</w:t>
      </w:r>
      <w:r>
        <w:rPr>
          <w:rFonts w:cs="宋体;SimSun" w:ascii="宋体;SimSun" w:hAnsi="宋体;SimSun"/>
          <w:color w:val="000000"/>
          <w:sz w:val="24"/>
        </w:rPr>
        <w:t>0.2ml</w:t>
      </w:r>
      <w:r>
        <w:rPr>
          <w:rFonts w:ascii="宋体;SimSun" w:hAnsi="宋体;SimSun" w:cs="宋体;SimSun"/>
          <w:color w:val="000000"/>
          <w:sz w:val="24"/>
        </w:rPr>
        <w:t>以下，常用于过敏性试验或疾</w:t>
      </w:r>
      <w:r>
        <w:rPr>
          <w:rFonts w:ascii="宋体;SimSun" w:hAnsi="宋体;SimSun" w:cs="宋体;SimSun"/>
          <w:color w:val="000000"/>
          <w:sz w:val="24"/>
        </w:rPr>
        <w:t>病诊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皮下注射：注射于真皮与肌肉之间的松软组织内，一般用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。皮下注射剂主</w:t>
      </w:r>
      <w:r>
        <w:rPr>
          <w:rFonts w:ascii="宋体;SimSun" w:hAnsi="宋体;SimSun" w:cs="宋体;SimSun"/>
          <w:color w:val="000000"/>
          <w:sz w:val="24"/>
        </w:rPr>
        <w:t>要是水溶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肌内注射：注射于肌肉组织中，一次剂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ml</w:t>
      </w:r>
      <w:r>
        <w:rPr>
          <w:rFonts w:ascii="宋体;SimSun" w:hAnsi="宋体;SimSun" w:cs="宋体;SimSun"/>
          <w:color w:val="000000"/>
          <w:sz w:val="24"/>
        </w:rPr>
        <w:t>。注射油溶液、混悬液及乳浊液具</w:t>
      </w:r>
      <w:r>
        <w:rPr>
          <w:rFonts w:ascii="宋体;SimSun" w:hAnsi="宋体;SimSun" w:cs="宋体;SimSun"/>
          <w:color w:val="000000"/>
          <w:sz w:val="24"/>
        </w:rPr>
        <w:t>有一定的延效作用，且乳浊液有一定的淋巴靶向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静脉注射：注入静脉内，一次剂量自几毫升至几千毫升，且多为水溶液。油溶液和混悬</w:t>
      </w:r>
      <w:r>
        <w:rPr>
          <w:rFonts w:ascii="宋体;SimSun" w:hAnsi="宋体;SimSun" w:cs="宋体;SimSun"/>
          <w:color w:val="000000"/>
          <w:sz w:val="24"/>
        </w:rPr>
        <w:t>液或乳浊液易引起毛细血管栓塞，一般不宜静脉注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脊椎腔注射：注入脊椎四周蜘蛛膜下腔内，一次剂量一般不得超过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由于神经组</w:t>
      </w:r>
      <w:r>
        <w:rPr>
          <w:rFonts w:ascii="宋体;SimSun" w:hAnsi="宋体;SimSun" w:cs="宋体;SimSun"/>
          <w:color w:val="000000"/>
          <w:sz w:val="24"/>
        </w:rPr>
        <w:t>织比较敏感，且脊椎液缓冲容量小、循环慢，故脊椎腔注射剂必须等渗，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5.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ascii="宋体;SimSun" w:hAnsi="宋体;SimSun" w:cs="宋体;SimSun"/>
          <w:color w:val="000000"/>
          <w:sz w:val="24"/>
        </w:rPr>
        <w:t>注入时应缓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动脉内注射：注入靶区动脉末端，如诊断用动脉造影剂、肝动脉栓塞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其他：包括心内注射、关节内注射、滑膜腔内注射、穴位注射以及鞘内注射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09T07:03:00Z</dcterms:modified>
  <cp:revision>14</cp:revision>
  <dc:subject/>
  <dc:title/>
</cp:coreProperties>
</file>