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人民政府科学城办事处所属医疗机构</w:t>
      </w:r>
    </w:p>
    <w:p>
      <w:pPr>
        <w:pStyle w:val="Normal"/>
        <w:spacing w:lineRule="exact" w:line="520" w:before="0" w:after="1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  <w:t>8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直接考核招聘工作人员岗位和条件要求一览表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756"/>
        <w:gridCol w:w="1134"/>
        <w:gridCol w:w="670"/>
        <w:gridCol w:w="2732"/>
        <w:gridCol w:w="1134"/>
        <w:gridCol w:w="2382"/>
        <w:gridCol w:w="1417"/>
      </w:tblGrid>
      <w:tr>
        <w:trPr>
          <w:trHeight w:val="51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川省科学城医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绵阳市游仙区中心医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担任或现任国家、省、市医学专委会委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介入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功能检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及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病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专业、预防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慢病管理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专业、预防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教育全日制普通班研究生学历或专业硕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病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劳动卫生与环境卫生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、核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九〇三医院（江油市九〇三医院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胸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担任或现任国家、省、市医学专委会委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耳鼻咽喉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教育全日制普通班大学本科学历，并取得学士学位，且具有执业医师资格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各岗位相关的其他条件及要求请见本公告正文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者本人有效毕业证、学位证、医师资格证、执业医师证所载学历、学位、专业应与拟报考岗位的“招聘对象范围”、“其他专业条件要求”的学历、学位、专业等一一相符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4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Header"/>
      <w:pBdr>
        <w:bottom w:val="nil"/>
      </w:pBdr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9:00Z</dcterms:created>
  <dc:creator>lenovo</dc:creator>
  <dc:description/>
  <dc:language>en-US</dc:language>
  <cp:lastModifiedBy>Administrator</cp:lastModifiedBy>
  <cp:lastPrinted>2017-06-09T10:42:00Z</cp:lastPrinted>
  <dcterms:modified xsi:type="dcterms:W3CDTF">2018-04-12T02:43:14Z</dcterms:modified>
  <cp:revision>2</cp:revision>
  <dc:subject/>
  <dc:title>四川省人民政府科学城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