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川楝子、槟榔皆具有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杀虫行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杀虫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行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行气疏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行气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槟榔功效：杀虫消积，行气，利水，截疟。川楝子功效：行气止痛，杀虫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面色发黑所属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色主肾虚、寒证、水饮、瘀血、剧痛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中湿证是黄色主病。【医学教育网原创】故此题的最佳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咳嗽治疗原则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祛邪利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疏风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调和营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解表发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祛风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咳嗽，多为实证，应祛邪利肺，按病邪性质分风寒、风热、风燥论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膀胱炎与肾盂肾炎共有的临床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、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沉增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膀胱刺激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蛋白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膀胱炎和肾盂肾炎都有膀胱刺激征的表现，即尿频、尿急、尿痛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生成无关的脏腑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胃是血液生化之源；肺吸入的清气与脾胃化生的营气和津液结合，灌注心脉，在心气的作用下化赤为血；肾藏精，精生髓，精髓是化生血液的基本物质之一。同时肾精充足肾气充沛，可促进脾胃运化功能，助生血液。【医学教育网原创】肝主藏血，与血的生成无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4-11T03:55:00Z</dcterms:modified>
  <cp:revision>234</cp:revision>
  <dc:subject/>
  <dc:title/>
</cp:coreProperties>
</file>