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火犯肺与肝火炽盛证的主要不同点在于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胸胁灼痛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头胀头晕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面红目赤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痰中带血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急躁易怒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火炽盛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临床表现：头晕胀痛，痛如刀劈，面红目赤，口苦口干，急躁易怒，耳鸣如潮，甚或突发耳聋，失眠，恶梦纷纭，或胁肋灼痛，吐血、衄血，小便短黄，大便秘结，舌红苔黄，脉弦数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火犯肺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临床表现：胸胁灼痛，急躁易怒，头胀头晕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面红目赤，口苦口干，咳嗽阵作，痰黄稠黏，甚则咳血，舌红，苔薄黄，脉弦数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宜治尿血、血淋涩痛的药物是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蒲黄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地榆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大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三七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白茅根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蒲黄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效】止血，化瘀，利尿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主治病证】出血证；瘀血痛证；血淋尿血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用法用量】煎服，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l0g</w:t>
      </w:r>
      <w:r>
        <w:rPr>
          <w:rFonts w:ascii="宋体;SimSun" w:hAnsi="宋体;SimSun" w:cs="Arial"/>
          <w:kern w:val="0"/>
          <w:szCs w:val="21"/>
        </w:rPr>
        <w:t>，包煎。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外用适量，研末外掺或调敷。止血多炒用，化瘀、利尿多生用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不属于和法范畴的是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透达膜原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舒肝和胃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分消上下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调和营卫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消食和胃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法是通过和解与调和的方法，使半表半里之邪，或脏腑、阴阳失和之证得以解除的一种治法。适用于邪犯少阳，肝脾不和，寒热错杂等证。其中主要有和解少阳，透达膜原，调和肝脾，疏肝和胃，分消上下，调和肠胃等 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消法是通过消食导滞、行气活血、化痰利水以及驱虫等方法，使气、血、痰、食、水、虫等所结成的有形之邪渐消缓散的一种治法。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适用于饮食停滞，气滞血瘀，癥瘕积聚，水湿内停，痰饮不化，疳积虫积以及疮疡痈肿等病证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消食和胃属消法范畴，不属于和法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故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内科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皮质醇增多症可见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满月脸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周期性麻痹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尿中</w:t>
      </w:r>
      <w:r>
        <w:rPr>
          <w:rFonts w:cs="Arial" w:ascii="宋体;SimSun" w:hAnsi="宋体;SimSun"/>
          <w:kern w:val="0"/>
          <w:szCs w:val="21"/>
        </w:rPr>
        <w:t>VMA</w:t>
      </w:r>
      <w:r>
        <w:rPr>
          <w:rFonts w:ascii="宋体;SimSun" w:hAnsi="宋体;SimSun" w:cs="Arial"/>
          <w:kern w:val="0"/>
          <w:szCs w:val="21"/>
        </w:rPr>
        <w:t>明显增高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尿中红、白细胞满视野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尿中蛋白增高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库欣征又称皮质醇增多症。患者除有高血压之外还有满月脸、水牛背、向心性肥胖、毛发增多、血糖升高等，诊断一般不难。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小时尿中</w:t>
      </w:r>
      <w:r>
        <w:rPr>
          <w:rFonts w:cs="Arial" w:ascii="宋体;SimSun" w:hAnsi="宋体;SimSun"/>
          <w:kern w:val="0"/>
          <w:szCs w:val="21"/>
        </w:rPr>
        <w:t>17-</w:t>
      </w:r>
      <w:r>
        <w:rPr>
          <w:rFonts w:ascii="宋体;SimSun" w:hAnsi="宋体;SimSun" w:cs="Arial"/>
          <w:kern w:val="0"/>
          <w:szCs w:val="21"/>
        </w:rPr>
        <w:t>羟类固醇、</w:t>
      </w:r>
      <w:r>
        <w:rPr>
          <w:rFonts w:cs="Arial" w:ascii="宋体;SimSun" w:hAnsi="宋体;SimSun"/>
          <w:kern w:val="0"/>
          <w:szCs w:val="21"/>
        </w:rPr>
        <w:t>17-</w:t>
      </w:r>
      <w:r>
        <w:rPr>
          <w:rFonts w:ascii="宋体;SimSun" w:hAnsi="宋体;SimSun" w:cs="Arial"/>
          <w:kern w:val="0"/>
          <w:szCs w:val="21"/>
        </w:rPr>
        <w:t>酮类固醇增多，地塞米松抑制试验或肾上腺素兴奋试验有助于诊断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扩张的支气管腔内充满黏液栓时，可见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葡萄串样改变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指状征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轨道征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戒指征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气管扩张症：确诊主要靠胸部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检查，尤其是高分辨力</w:t>
      </w:r>
      <w:r>
        <w:rPr>
          <w:rFonts w:cs="宋体;SimSun" w:ascii="宋体;SimSun" w:hAnsi="宋体;SimSun"/>
          <w:szCs w:val="21"/>
        </w:rPr>
        <w:t>C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RCT</w:t>
      </w:r>
      <w:r>
        <w:rPr>
          <w:rFonts w:ascii="宋体;SimSun" w:hAnsi="宋体;SimSun" w:cs="宋体;SimSun"/>
          <w:szCs w:val="21"/>
        </w:rPr>
        <w:t>）。柱状扩张时可见“轨道征”或“戒指征”；囊状扩张时可见葡萄串样改变；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扩张的支气管腔内充满黏液栓时，可见“指状征”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8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32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</cp:lastModifiedBy>
  <dcterms:modified xsi:type="dcterms:W3CDTF">2018-04-09T03:27:00Z</dcterms:modified>
  <cp:revision>761</cp:revision>
  <dc:subject/>
  <dc:title/>
</cp:coreProperties>
</file>