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永兴县公开招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医疗卫生类专业技术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告》、知悉相关政策和违纪违规处理规定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在已经公示拟聘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后放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及在试用期内放弃或被取消聘用资格的，本人两年内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09-02-02T20:46:00Z</cp:lastPrinted>
  <dcterms:modified xsi:type="dcterms:W3CDTF">2018-04-10T10:59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