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9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1"/>
        <w:gridCol w:w="1893"/>
        <w:gridCol w:w="1287"/>
        <w:gridCol w:w="1287"/>
        <w:gridCol w:w="1287"/>
        <w:gridCol w:w="1888"/>
        <w:gridCol w:w="1332"/>
      </w:tblGrid>
      <w:tr>
        <w:trPr>
          <w:trHeight w:val="510" w:hRule="atLeast"/>
        </w:trPr>
        <w:tc>
          <w:tcPr>
            <w:tcW w:w="1030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9"/>
              </w:rPr>
              <w:t>新疆医科大学第五临床医学院暨第五附属医院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9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9"/>
              </w:rPr>
              <w:t>年公开招聘需求计划表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教研室或科室</w:t>
            </w:r>
          </w:p>
        </w:tc>
        <w:tc>
          <w:tcPr>
            <w:tcW w:w="1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岗位</w:t>
            </w:r>
          </w:p>
        </w:tc>
        <w:tc>
          <w:tcPr>
            <w:tcW w:w="446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人才需求</w:t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需求合计</w:t>
            </w:r>
          </w:p>
        </w:tc>
      </w:tr>
      <w:tr>
        <w:trPr>
          <w:trHeight w:val="450" w:hRule="atLeast"/>
        </w:trPr>
        <w:tc>
          <w:tcPr>
            <w:tcW w:w="13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心血管内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神经内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消化内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呼吸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内分泌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风湿免疫综合内科（含肿瘤）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肾病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儿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康复理疗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骨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心胸外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神经外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泌尿外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胃肠外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肝胆外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甲乳外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妇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</w:rPr>
              <w:t>ICU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急诊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血管外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放射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超声诊断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预防保健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病理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技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功能检查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输血科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医师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，博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7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41:00Z</dcterms:created>
  <dc:creator>User</dc:creator>
  <dc:description/>
  <cp:keywords/>
  <dc:language>en-US</dc:language>
  <cp:lastModifiedBy>User</cp:lastModifiedBy>
  <dcterms:modified xsi:type="dcterms:W3CDTF">2018-04-14T02:43:00Z</dcterms:modified>
  <cp:revision>1</cp:revision>
  <dc:subject/>
  <dc:title>新疆医科大学第五临床医学院暨第五附属医院</dc:title>
</cp:coreProperties>
</file>