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可与金石、贝壳类等药物同用，以助其消化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谷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山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神曲消食力强，还能助金石、贝壳类药物的消化，凡丸剂中有金石、贝壳类难以消化的药物者，【医学教育网原创】常用本品糊丸，既助消化，又可作为粘合剂。故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气暴脱病人的面色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白无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苍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青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青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苍白（白中透青）者，多属阳气暴脱之亡阳证。面色淡白无华，舌、唇色淡者，多属血虚证或失血证。面色淡青或青黑者，属寒盛、痛剧。【医学教育网原创】故此题的最佳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咳嗽气粗，痰多质黏黄稠，咯吐不爽，舌质红，舌苔黄腻，脉滑数。辨证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之肺阴亏耗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之风燥伤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之痰热郁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之痰湿蕴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嗽之肝火犯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嗽之痰热郁肺证的证候主症：咳嗽，气息粗促，【医学教育网原创】或喉中有痰声，痰多质黏厚或稠黄，咯吐不爽，或咯血痰，胸胁胀满，咳时引痛，面赤，或有身热，口干而黏，欲饮水，舌质红，舌苔薄黄腻，脉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国慢性肾衰竭的最常见病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肾盂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进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IgA</w:t>
      </w:r>
      <w:r>
        <w:rPr>
          <w:rFonts w:ascii="宋体;SimSun" w:hAnsi="宋体;SimSun" w:cs="Arial"/>
          <w:kern w:val="0"/>
          <w:szCs w:val="21"/>
        </w:rPr>
        <w:t>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糖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国慢性肾衰竭的病因，目前仍以原发性肾小球肾炎多见，其中以</w:t>
      </w:r>
      <w:r>
        <w:rPr>
          <w:rFonts w:cs="Arial" w:ascii="宋体;SimSun" w:hAnsi="宋体;SimSun"/>
          <w:kern w:val="0"/>
          <w:szCs w:val="21"/>
        </w:rPr>
        <w:t>IgA</w:t>
      </w:r>
      <w:r>
        <w:rPr>
          <w:rFonts w:ascii="宋体;SimSun" w:hAnsi="宋体;SimSun" w:cs="Arial"/>
          <w:kern w:val="0"/>
          <w:szCs w:val="21"/>
        </w:rPr>
        <w:t>肾病最常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布散于皮肤、肌肉和孔窍中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质地较清稀，流动性较大，布散于体表皮肤、肌肉和孔窍，并能渗入血脉之内，起滋润作用的，称为津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4-18T01:36:00Z</dcterms:modified>
  <cp:revision>244</cp:revision>
  <dc:subject/>
  <dc:title/>
</cp:coreProperties>
</file>