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侵犯人体，易于引起肿疡的邪气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火邪的性质与致病特点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入于血分，聚于局部，腐肉败血，则发为痈肿疮疡。“痈疽原是火毒生”。“火毒”、“热毒”是引起疮疡的比较常见的原因，其临床表现以疮疡局部红肿热痛为特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（热）邪的性质及致病特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火热为阳邪，其性燔灼趋上：火热之性燔灼、升腾，故为阳邪。阳邪伤人，发为实热性病证，临床多见高热、恶热、烦渴、汗出、脉洪数等症。火性炎上，火热之邪易侵害人体上部，故火热病证，多发生在人体上部，尤以头面部为多见。如目赤肿痛、咽喉肿痛、口舌生疮糜烂、口苦咽干、牙龈肿痛、头痛眩晕，耳内肿痛或流脓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火热易扰心神：火性炎上躁扰，故火邪伤人尤易影响心神，轻者心神不宁而心烦、失眠；重者可扰乱心神，出现狂躁不安，或神昏、谵语等症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火热易伤津耗气：火热之邪伤人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困其性燔灼急迫，一是可迫津外泄，使气随津泄而致津亏气耗；二是直接消灼津液，耗伤人体的阴气。故火热之邪致病，临床表现除热象外，往往伴有口渴喜冷饮，咽干舌燥，小便短赤，大便秘结等津伤阴亏的征象。若阳热过盛，大量伤津耗气，逐可兼见体倦乏力、少气懒言等气虚症状，重者可致全身津气脱失的虚脱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火热易生风动血： “生风”，是指火热之邪侵犯人体，燔灼阴液，劫伤肝阴，筋脉失养，易引起肝风内动的病证。临床表现为高热神昏、四肢抽搐、两目上视、角弓反张等。“动血”，指火热邪气入于血脉，迫血妄行和损伤血络。轻则血行加速而脉数，甚则可灼伤脉络，追血妄行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引起各种出血证，如吐血、衄血、便血、尿血、皮肤发斑、妇女月经过多、崩漏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火邪易致疮痈：火邪入于血分，结聚于局部，燔灼腐肉，易发为痈肿疮疡，局部红肿热痛为临床特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晕目眩，面白无华，视物模糊，舌淡脉细，证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肝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脾气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血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头晕眼花，视力减退或夜盲，或肢体麻木，关节拘急，手足震颤，肌肉瞤动，或为妇女月经量少、色淡，甚则闭经，爪甲不荣，面白无华，舌淡，脉细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肝血不足，不能上荣头面，故头晕目眩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面白无华；肝血不足，目失所养，所以视力减退，甚至成为雀盲。舌淡脉细，为血虚常见之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功效善于活血祛瘀，能祛瘀生新而不伤正的药物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丹参功善活血祛瘀，能祛瘀生新而不伤正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善调经水，为妇科调经常用药。故根据题干要求，此题的正确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苦，微寒。归心、心包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活血调经，祛瘀止痛，凉血消痈，除烦安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经不调，闭经痛经，产后瘀滞腹痛。本品善活血祛瘀，能祛瘀生新而不伤正，善调经水，为妇科调经常用药。临床广泛用于治疗多种瘀血证，对于血热瘀滞之证尤为相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瘀心痛，脘腹疼痛，癥瘕积聚，跌打损伤，风湿痹证。本品善能通行血脉，祛瘀止痛，广泛用于各种血瘀证。如治血脉瘀阻之胸痹心痛、脘腹疼痛，可配伍砂仁、檀香，如丹参饮；跌打损伤，可配伍当归、乳香等，如活络效灵丹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疮痈肿毒。本品能凉血活血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又能清热消痈。与清热解毒药同用，可治疗热毒瘀阻引起的疮痈肿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病烦躁神昏，心悸失眠。本品能清心安神，常与酸枣仁、柏子仁等同用，如天王补心丹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麻黄与桂枝配伍运用，属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畏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制为用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配伍意义：方中以麻黄、桂枝配伍，相须为君，发汗散寒以解表邪，麻黄兼能宣发肺气而平喘咳，桂枝兼能化气行水以利里饮之化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干姜、细辛为臣药，温肺化饮，兼助麻黄、桂枝以解表祛邪。素有痰饮，脾肺本虚，纯用辛温发散，恐更耗伤肺气，故佐以五味子敛脯止咳、芍药和营养血，此二药与辛散之品相配伍，散收并用，既可增强止咳平喘之功，又可制约诸药辛散温燥太过之弊。更佐以半夏，燥湿化痰，和胃降逆。炙甘草是为佐使之药，既可益气和中，又能调和辛散酸收之品。以上八药相配，共奏解表散寒，温肺化饮之功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部叩诊过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部叩诊鼓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部叩诊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叩诊浊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部叩诊正常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叩诊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音　清音是一种频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8Hz</w:t>
      </w:r>
      <w:r>
        <w:rPr>
          <w:rFonts w:ascii="宋体;SimSun" w:hAnsi="宋体;SimSun" w:cs="宋体;SimSun"/>
          <w:szCs w:val="21"/>
        </w:rPr>
        <w:t>，振动持续时间较长的音响，为不甚一直的非乐性叩诊音。清音是正常肺部的叩诊音，提示肺组织的弹性、含气量和致密度正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音　浊音是一种音调较高、音响较弱、振动持续时间较短的非乐性叩诊音。在叩击被少量含气组织覆盖的实质脏器时产生，如叩击被肺的边缘所覆盖的心脏或肝脏部分，或病理状态下肺组织含气量减少（如肺炎）所表现的叩诊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鼓音　鼓音是一种和谐的乐音，如同击鼓声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与清音相比音响更强，振动持续时间也较长，在叩击含有大量气体的空腔器官时出现。正常见于左下胸的胃泡区及腹部；病理情况下，见于肺空洞、气胸或气腹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清音　属于鼓音范畴的一种变音，介于鼓音与清音之间，音调交清音低，音响较清音强。过清音的出现提示肺组织含气量增多、弹性减弱，临床常见于肺气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音（重浊音或绝对浊音）　实音是一种音调较浊音更高、音响更弱、振动时间更短的非乐性。生理情况下，见于叩击不含气的实质脏器，如心脏、肝脏；病理状态下，见于大量胸腔积液或肺实变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4-18T09:56:00Z</dcterms:modified>
  <cp:revision>766</cp:revision>
  <dc:subject/>
  <dc:title/>
</cp:coreProperties>
</file>