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组织病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人类退化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条平行皱襞的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丝状乳头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菌状乳头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轮廓乳头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叶状乳头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不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叶状乳头：位于舌侧缘的后部。人类中此乳头已退化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条平行的皱襞。正常时此乳头不明显，一旦发生炎症则可引起肿痛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组织病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积较小的乳头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丝状乳头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菌状乳头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轮廓乳头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叶状乳头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不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丝状乳头：数目最多，乳头表面有透明角化上皮细胞。上皮的浅层细胞经常有角化和剥脱现象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药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局麻药引起局麻作用的电生理学机制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促进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内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阻止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内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促进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内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阻止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内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阻止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外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神经动作电位的产生是由于神经受刺激时引起膜性通透性的改变，产生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内流和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外流。局麻药的作用就是阻止这种通透性的改变，使</w:t>
      </w:r>
      <w:r>
        <w:rPr>
          <w:rFonts w:cs="宋体;SimSun" w:ascii="宋体;SimSun" w:hAnsi="宋体;SimSun"/>
        </w:rPr>
        <w:t>Na+</w:t>
      </w:r>
      <w:r>
        <w:rPr>
          <w:rFonts w:ascii="宋体;SimSun" w:hAnsi="宋体;SimSun" w:cs="宋体;SimSun"/>
        </w:rPr>
        <w:t>在其作用期间内不能进入细胞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药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毒性最大的局麻药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普鲁卡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利多卡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丁卡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布比卡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依替卡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答案解析】蒂娜卡因又称地卡因。属于酯类局麻药。其麻醉强度比普鲁卡因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，毒性大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倍。本药对黏膜的穿透力强，常用于表面麻醉。可用于传导麻醉、腰麻和硬膜外麻醉，因毒性大，一般不用于浸润麻醉。而其他局麻药的毒性均小于丁卡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8-04-16T03:17:00Z</dcterms:modified>
  <cp:revision>89</cp:revision>
  <dc:subject/>
  <dc:title/>
</cp:coreProperties>
</file>