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酸剂与抑酸剂的分类及作用机制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酸剂与抑酸剂给药时间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抑酸剂练习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酸剂与抑酸剂的分类及作用机制的总结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268"/>
        <w:gridCol w:w="3827"/>
      </w:tblGrid>
      <w:tr>
        <w:trPr/>
        <w:tc>
          <w:tcPr>
            <w:tcW w:w="26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药物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用机制</w:t>
            </w:r>
          </w:p>
        </w:tc>
      </w:tr>
      <w:tr>
        <w:trPr>
          <w:trHeight w:val="722" w:hRule="atLeast"/>
        </w:trPr>
        <w:tc>
          <w:tcPr>
            <w:tcW w:w="95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酸剂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收性抗酸剂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氢钠</w:t>
            </w:r>
          </w:p>
        </w:tc>
        <w:tc>
          <w:tcPr>
            <w:tcW w:w="382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中和胃酸，使胃内容物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升高，胃蛋白酶的活性被削弱，减少胃酸和胃蛋白酶对胃黏膜的侵蚀，并在胃黏膜表面形成保护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95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吸收性抗酸剂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碳酸镁、氢氧化铝、三硅酸镁等</w:t>
            </w:r>
          </w:p>
        </w:tc>
        <w:tc>
          <w:tcPr>
            <w:tcW w:w="382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抑酸剂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胺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阻断剂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咪替丁等“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替丁”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断组胺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，显著抑制胃酸分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子泵抑制剂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美拉唑等“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拉唑”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特异性地集中于胃黏膜壁细胞上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较低的泌酸小管口，与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-ATP</w:t>
            </w:r>
            <w:r>
              <w:rPr>
                <w:rFonts w:ascii="宋体;SimSun" w:hAnsi="宋体;SimSun" w:cs="宋体;SimSun"/>
                <w:kern w:val="0"/>
                <w:sz w:val="24"/>
              </w:rPr>
              <w:t>酶（质子泵）结合形成复合物，使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-ATP</w:t>
            </w:r>
            <w:r>
              <w:rPr>
                <w:rFonts w:ascii="宋体;SimSun" w:hAnsi="宋体;SimSun" w:cs="宋体;SimSun"/>
                <w:kern w:val="0"/>
                <w:sz w:val="24"/>
              </w:rPr>
              <w:t>酶的活性</w:t>
            </w:r>
            <w:r>
              <w:rPr>
                <w:rFonts w:ascii="宋体;SimSun" w:hAnsi="宋体;SimSun" w:cs="宋体;SimSun"/>
                <w:kern w:val="0"/>
                <w:sz w:val="24"/>
              </w:rPr>
              <w:t>受到抑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抑制胃酸生成的终末环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抗酸剂与抑酸剂给药时间的总结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594"/>
      </w:tblGrid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药时间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药频率及方法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酸剂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不适症状出现或将要出现时是最佳服用时间，如两餐之间和睡眠前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日多次给药，适宜嚼碎服用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胺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后服用比餐前效果为佳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口服、静脉注射、静脉滴注，口服一般睡前单次给药，或者一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早晚餐后服用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子泵抑制剂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在餐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服用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35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以整片（粒）吞服，不得咀嚼和压碎，按病症决定频次，通常一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或一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给药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抑酸剂练习题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尤其能有效地抑制夜间基础胃酸分泌，用于胃及十二指肠溃疡的抑酸剂是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乳酶生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奥美拉唑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氢氧化铝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雷尼替丁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>枸橼酸铋钾</w:t>
      </w:r>
    </w:p>
    <w:p>
      <w:pPr>
        <w:pStyle w:val="Normal"/>
        <w:ind w:firstLine="420"/>
        <w:rPr>
          <w:rFonts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cs="宋体;SimSun"/>
          <w:sz w:val="24"/>
        </w:rPr>
        <w:t>本题答案为</w:t>
      </w:r>
      <w:r>
        <w:rPr>
          <w:rFonts w:cs="宋体;SimSun"/>
          <w:sz w:val="24"/>
        </w:rPr>
        <w:t>[D]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阻断剂尤其能有效地抑制夜间基础胃酸分泌，使胃酸和胃蛋白酶的活性降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8-04-24T01:00:00Z</dcterms:modified>
  <cp:revision>283</cp:revision>
  <dc:subject/>
  <dc:title/>
</cp:coreProperties>
</file>