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消食健胃，又能回乳消胀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山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鸡内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谷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麦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麦芽功效：消食健胃，回乳消胀，疏肝解郁。【医学教育网原创】主治病证：米面薯蓣食滞；断乳、乳房胀痛；肝气郁滞或肝胃不和之胁痛、脘腹痛。 用法：煎服。生麦芽功偏消食健胃；炒麦芽多用于回乳消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色黧黑，肌肤甲错的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瘀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色黧黑，肌肤甲错多因瘀血阻滞，肌失所养而致。肾阳虚衰，水饮不化可见面色黧黑，但无肌肤甲错。【医学教育网原创】因此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干咳，连声作呛，咽喉干痛，唇鼻干燥，痰少而黏，口干，伴身热微寒，舌质红干而少津，苔薄黄，脉浮数。其证候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燥伤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热郁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火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阴亏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嗽之风燥伤肺证。证候主症：干咳，连声作呛，喉痒，咽喉干痛，唇鼻干燥，无痰或痰少而黏，不易咯出，【医学教育网原创】或痰中带有血丝，口干，初起或伴鼻塞、头痛、微寒、身热等表证，舌质红干而少津，苔薄白或薄黄，脉浮数或小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细胞减少症控制感染，抗菌效力不依赖粒细胞数量的抗生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孢氨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红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青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罗红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羧苄西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抗菌效力不依赖粒细胞数的抗生素是羧苄西林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夺血者无汗，夺汗者无血”的理论依据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能生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能化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能摄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津能载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津血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和津液都由饮食水谷精微所化生，都具有滋润濡养作用，二者之间可以相互资生，相互转化，这种运行的载体之一。在血脉之外，气的运行必须依附于津液，否则也会使气漂浮失散而无所归，故说津能载气。因此，津液的丢失，必定导致气的损耗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4-25T10:01:00Z</dcterms:modified>
  <cp:revision>260</cp:revision>
  <dc:subject/>
  <dc:title/>
</cp:coreProperties>
</file>