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鼻黏膜给药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阴道给药</w:t>
      </w:r>
      <w:r>
        <w:rPr>
          <w:rFonts w:ascii="宋体;SimSun" w:hAnsi="宋体;SimSun" w:cs="宋体;SimSun"/>
          <w:b/>
          <w:sz w:val="24"/>
        </w:rPr>
        <w:t>有什么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直肠给药有什么作用特点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鼻黏膜给药有什么特点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鼻黏膜给药被认为是较理想的取代注射给药的全身给药途径。其优点有：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蛋白多肽类药物提供一条非注射的给药途径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避免肝脏首关效应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增加药物的脑内递送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鼻腔免疫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阴道给药</w:t>
      </w:r>
      <w:r>
        <w:rPr>
          <w:rFonts w:ascii="宋体;SimSun" w:hAnsi="宋体;SimSun" w:cs="宋体;SimSun"/>
          <w:b/>
          <w:sz w:val="24"/>
        </w:rPr>
        <w:t>有什么特点呢？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阴道有丰富的毛细血管和淋巴管，对于特定的疾病和药物是有效的药物吸收部位。主要特点如下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道中酶的降解很少，药物吸收直接进入体循环，避免首关效应，提高生物利用度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道环等用于计划生育的给药系统安全、长效、使用方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直肠给药有什么作用特点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4-24T01:07:00Z</dcterms:modified>
  <cp:revision>255</cp:revision>
  <dc:subject/>
  <dc:title/>
</cp:coreProperties>
</file>