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Style w:val="Unnamed1style1"/>
          <w:rFonts w:ascii="仿宋_GB2312" w:hAnsi="仿宋_GB2312" w:cs="宋体;SimSun" w:eastAsia="仿宋_GB2312"/>
          <w:b/>
          <w:color w:val="000000"/>
          <w:sz w:val="30"/>
          <w:szCs w:val="30"/>
        </w:rPr>
        <w:t>大连医科大学附属第一医院“其震工程”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实施方案</w:t>
      </w:r>
    </w:p>
    <w:p>
      <w:pPr>
        <w:pStyle w:val="Normal"/>
        <w:jc w:val="center"/>
        <w:rPr>
          <w:rStyle w:val="Unnamed1style1"/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试行）</w:t>
      </w:r>
    </w:p>
    <w:p>
      <w:pPr>
        <w:pStyle w:val="Normal"/>
        <w:spacing w:lineRule="exact" w:line="480"/>
        <w:ind w:firstLine="420"/>
        <w:rPr/>
      </w:pP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为进一步加强我院人才队伍建设，优化人才队伍结构，促进学科建设及内涵发展，深入落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连市快速提升</w:t>
      </w:r>
      <w:r>
        <w:rPr>
          <w:rFonts w:ascii="仿宋_GB2312" w:hAnsi="仿宋_GB2312" w:cs="宋体;SimSun" w:eastAsia="仿宋_GB2312"/>
          <w:color w:val="000000"/>
          <w:spacing w:val="8"/>
          <w:sz w:val="28"/>
          <w:szCs w:val="28"/>
        </w:rPr>
        <w:t>医疗软实力建设项目，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吸引更多的优秀人才来医院工作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按照《大连医科大学“其震工程”实施办法》的总体精神，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结合医院人才队伍中长期建设与发展规划纲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特制定本实施方案。</w:t>
      </w:r>
    </w:p>
    <w:p>
      <w:pPr>
        <w:pStyle w:val="Normal"/>
        <w:numPr>
          <w:ilvl w:val="0"/>
          <w:numId w:val="4"/>
        </w:numPr>
        <w:spacing w:lineRule="exact" w:line="480"/>
        <w:ind w:left="540" w:hanging="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引进高端人才的原则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与医院整体规划相适应的原则：按照医院人才队伍建设目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标，根据学科建设需要，重点引进学科建设急需的、医教研成果突出的高端人才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择优遴选、确保质量的原则：加强对拟引进人才的专业水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平、科研能力、职业道德等方面进行全方面考核，保证引进人才的质量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 规范管理、协调一致的原则：规范人才引进工作程序，职能部门与用人科室密切配合，充分调动各教研室、科室引进人才的积极性，明确工作职责和任务，为人才发挥作用创造和谐宽松的良好环境。</w:t>
      </w:r>
    </w:p>
    <w:p>
      <w:pPr>
        <w:pStyle w:val="Normal"/>
        <w:spacing w:lineRule="exact" w:line="480"/>
        <w:ind w:left="540" w:hanging="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高端人才的基本条件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有良好的思想政治素质，拥护党的基本路线，具备高尚的职业道德和严谨的工作作风，富有开拓创新意识和团结协作精神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较强事业心和责任感，热爱医院，愿意为医院的发展做贡献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具有博士学位或高级职称，研究方向符合医院学科建设需要。 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熟练掌握一门外语，具备国际学术交流的能力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身心健康，能满足医、教、研工作任务要求。</w:t>
      </w:r>
    </w:p>
    <w:p>
      <w:pPr>
        <w:pStyle w:val="Normal"/>
        <w:spacing w:lineRule="exact" w:line="480"/>
        <w:ind w:left="435" w:hanging="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高端人才的范围</w:t>
      </w:r>
    </w:p>
    <w:p>
      <w:pPr>
        <w:pStyle w:val="Normal"/>
        <w:spacing w:lineRule="exact" w:line="480"/>
        <w:ind w:left="180" w:firstLine="3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医院根据学科队伍建设的需要应及时补充的学术带头人、学术骨干，均可列入人才引进的范围，并按计划逐步实施。重点学科、博士点学科在人才引进方面给予优先保证。</w:t>
      </w:r>
    </w:p>
    <w:p>
      <w:pPr>
        <w:pStyle w:val="Normal"/>
        <w:spacing w:lineRule="exact" w:line="480"/>
        <w:ind w:left="180" w:first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人才引进的对象及条件：</w:t>
      </w:r>
    </w:p>
    <w:p>
      <w:pPr>
        <w:pStyle w:val="Normal"/>
        <w:spacing w:lineRule="exact" w:line="480"/>
        <w:ind w:left="180" w:firstLine="3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端人才分下列五个层次：</w:t>
      </w:r>
    </w:p>
    <w:p>
      <w:pPr>
        <w:pStyle w:val="Normal"/>
        <w:spacing w:lineRule="exact" w:line="480"/>
        <w:ind w:left="181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一层次：两院院士或世界一流的科技领军人才。</w:t>
      </w:r>
    </w:p>
    <w:p>
      <w:pPr>
        <w:pStyle w:val="Normal"/>
        <w:spacing w:lineRule="exact" w:line="480"/>
        <w:ind w:left="181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层次：国家“千人计划”特聘教授、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“长江学者”奖励计划特聘教授、国家杰出青年科学基金获得者、担任中华医学会专科分会副主任委员以上职务者、具有同等水平的海外知名大学正教授及相当职务者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三层次（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著名专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：国家有突出贡献中青年专家、新世纪“百千万人才工程”国家级人选、中科院“百人计划”入选者、国家级重点学科带头人、国家重点实验室负责人、担任中华医学会专科分会常务委员以上职务者、具有同等水平的海外知名大学副教授及相当职务者。</w:t>
      </w:r>
    </w:p>
    <w:p>
      <w:pPr>
        <w:pStyle w:val="Normal"/>
        <w:spacing w:lineRule="exact" w:line="480"/>
        <w:ind w:left="181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四层次（学科带头人）：年龄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以下，国务院特贴获</w:t>
      </w:r>
    </w:p>
    <w:p>
      <w:pPr>
        <w:pStyle w:val="Normal"/>
        <w:spacing w:lineRule="exact" w:line="480"/>
        <w:rPr>
          <w:rStyle w:val="Unnamed1style1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得者、教育部“新世纪优秀人才支持计划”入选者、省优秀专家、省部级重点学科带头人、省部级重点实验室负责人、国家“青年千人计划” 入选者、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担任中华医学会专科分会委员或省级专科分会主委以上职务者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且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长期从事医教研一线工作，在国内、外本学科领域中有较高的学术地位，具有带领团队进行创新性研究的能力，有突出的科研成果的优秀人才；具有同等水平的海外知名大学助教授及相当职务者。</w:t>
      </w:r>
    </w:p>
    <w:p>
      <w:pPr>
        <w:pStyle w:val="Normal"/>
        <w:spacing w:lineRule="exact" w:line="480"/>
        <w:ind w:left="181"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五层次（学术骨干）：年龄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以下，在本学科领域有较</w:t>
      </w:r>
    </w:p>
    <w:p>
      <w:pPr>
        <w:pStyle w:val="Normal"/>
        <w:spacing w:lineRule="exact" w:line="480"/>
        <w:rPr>
          <w:rStyle w:val="Unnamed1style1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深造诣且有突出研究成果的教授（博士生导师）；医院医、教、研工作急需的有突出业绩的具有博士学位、高级职称的优秀人才、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担任中华医学会省级专科分会常委以上职务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具有同等水平的海外学者及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留学归国人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发表高水平文章，单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F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不低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总分不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。</w:t>
      </w:r>
    </w:p>
    <w:p>
      <w:pPr>
        <w:pStyle w:val="Normal"/>
        <w:spacing w:lineRule="exact" w:line="480"/>
        <w:ind w:firstLine="275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四、引进人才的方式</w:t>
      </w:r>
    </w:p>
    <w:p>
      <w:pPr>
        <w:pStyle w:val="Normal"/>
        <w:spacing w:lineRule="exact" w:line="480"/>
        <w:ind w:firstLine="275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引进人才一般以公开招聘的方式进行，原则上以“全职”引进为主。对个别学科建设急需的高层次人才，可采取“兼职”引进的方式，不转人事及工资关系，双方签订聘用协议，以完成特定的医教研任务为目的，进行科研合作、技术攻关、学术交流、联合培养研究生等工作。</w:t>
      </w:r>
    </w:p>
    <w:p>
      <w:pPr>
        <w:pStyle w:val="Normal"/>
        <w:spacing w:lineRule="exact" w:line="480"/>
        <w:ind w:firstLine="138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五、引进人才的待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（一）第一层次</w:t>
      </w:r>
    </w:p>
    <w:p>
      <w:pPr>
        <w:pStyle w:val="Normal"/>
        <w:spacing w:lineRule="exact" w:line="480"/>
        <w:ind w:left="141" w:hanging="0"/>
        <w:rPr>
          <w:rStyle w:val="Unnamed1style1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年薪面议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建立专用实验室，按需配备科研和行政助手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根据工作需要提供科研启动基金</w:t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5000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万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配备工作用车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一次性给予安家补贴费</w:t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 xml:space="preserve">500 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万元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解决配偶工作，协助安排子女就业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（二）第二层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 </w:t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年薪</w:t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万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 </w:t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建立专用实验室，并配备相应科研和行政助手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 </w:t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根据工作需要提供科研启动基金</w:t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2000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万元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 </w:t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一次性给予安家补贴费</w:t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300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万元；</w:t>
      </w:r>
    </w:p>
    <w:p>
      <w:pPr>
        <w:pStyle w:val="Normal"/>
        <w:spacing w:lineRule="exact" w:line="480"/>
        <w:ind w:left="281" w:hanging="0"/>
        <w:rPr/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配备工作用车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协助解决配偶工作及子女就业、就学问题。</w:t>
      </w:r>
    </w:p>
    <w:p>
      <w:pPr>
        <w:pStyle w:val="Normal"/>
        <w:spacing w:lineRule="exact" w:line="480"/>
        <w:rPr/>
      </w:pP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（三）第三层次</w:t>
      </w:r>
    </w:p>
    <w:p>
      <w:pPr>
        <w:pStyle w:val="Normal"/>
        <w:spacing w:lineRule="exact" w:line="480"/>
        <w:ind w:left="281" w:hanging="0"/>
        <w:rPr>
          <w:rStyle w:val="Unnamed1style1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薪酬依据医院分配方案执行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根据工作需要提供科研启动基金</w:t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500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万元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一次性给予安家补贴费</w:t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200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万元；</w:t>
      </w:r>
    </w:p>
    <w:p>
      <w:pPr>
        <w:pStyle w:val="Normal"/>
        <w:spacing w:lineRule="exact" w:line="480"/>
        <w:ind w:firstLine="280"/>
        <w:rPr>
          <w:rStyle w:val="Unnamed1style1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协助解决配偶工作及子女就学问题。</w:t>
      </w:r>
    </w:p>
    <w:p>
      <w:pPr>
        <w:pStyle w:val="Normal"/>
        <w:spacing w:lineRule="exact" w:line="480"/>
        <w:rPr/>
      </w:pP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（四）第四层次</w:t>
      </w:r>
    </w:p>
    <w:p>
      <w:pPr>
        <w:pStyle w:val="Normal"/>
        <w:spacing w:lineRule="exact" w:line="480"/>
        <w:ind w:left="281" w:hanging="0"/>
        <w:rPr/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薪酬依据医院分配方案执行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根据工作需要提供科研启动基金</w:t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200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万元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一次性给予安家补贴费</w:t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150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万元；</w:t>
      </w:r>
    </w:p>
    <w:p>
      <w:pPr>
        <w:pStyle w:val="Normal"/>
        <w:spacing w:lineRule="exact" w:line="480"/>
        <w:ind w:firstLine="280"/>
        <w:rPr/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协助解决配偶工作及子女就学问题。</w:t>
      </w:r>
    </w:p>
    <w:p>
      <w:pPr>
        <w:pStyle w:val="Normal"/>
        <w:spacing w:lineRule="exact" w:line="480"/>
        <w:rPr/>
      </w:pP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（五）第五层次</w:t>
      </w:r>
    </w:p>
    <w:p>
      <w:pPr>
        <w:pStyle w:val="Normal"/>
        <w:spacing w:lineRule="exact" w:line="480"/>
        <w:ind w:firstLine="280"/>
        <w:rPr/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薪酬依据医院分配方案执行；</w:t>
      </w:r>
    </w:p>
    <w:p>
      <w:pPr>
        <w:pStyle w:val="Normal"/>
        <w:spacing w:lineRule="exact" w:line="480"/>
        <w:ind w:left="281" w:hanging="0"/>
        <w:rPr>
          <w:rStyle w:val="Unnamed1style1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根据工作需要提供科研启动基金</w:t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万元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一次性给予安家补贴费</w:t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80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万元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上待遇仅限人事关系、工资关系正式转入医院的“全职”引进人员或年在院工作时间超过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月的外籍专家学者，“兼职”引进高端人员待遇根据工作需要另行协商确定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特殊专业及学科建设特殊需要的高端人才可以不受上述条件限制，相关待遇由医院直接研究决定。</w:t>
      </w:r>
    </w:p>
    <w:p>
      <w:pPr>
        <w:pStyle w:val="Normal"/>
        <w:spacing w:lineRule="exact" w:line="480"/>
        <w:ind w:firstLine="138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六、高端人才的工作职责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（一）第一层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工作需要协商确定工作职责。</w:t>
      </w:r>
    </w:p>
    <w:p>
      <w:pPr>
        <w:pStyle w:val="Normal"/>
        <w:spacing w:lineRule="exact" w:line="480"/>
        <w:ind w:firstLine="140"/>
        <w:rPr>
          <w:rStyle w:val="Unnamed1style1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第二层次</w:t>
      </w:r>
    </w:p>
    <w:p>
      <w:pPr>
        <w:pStyle w:val="Normal"/>
        <w:widowControl/>
        <w:spacing w:lineRule="exact" w:line="480"/>
        <w:jc w:val="left"/>
        <w:rPr/>
      </w:pPr>
      <w:r>
        <w:rPr>
          <w:rStyle w:val="Unnamed1style1"/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驾驭本学科理论与实践的能力，能独立解决本专业疑难问题，在同行中有较大的影响力。</w:t>
      </w:r>
    </w:p>
    <w:p>
      <w:pPr>
        <w:pStyle w:val="Normal"/>
        <w:spacing w:lineRule="exact" w:line="480"/>
        <w:ind w:firstLine="280"/>
        <w:rPr>
          <w:rStyle w:val="Unnamed1style1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引领本学科发展方向，组织团队协作攻关，并取得国际领先水平的研究成果。</w:t>
      </w:r>
    </w:p>
    <w:p>
      <w:pPr>
        <w:pStyle w:val="Normal"/>
        <w:spacing w:lineRule="exact" w:line="480"/>
        <w:ind w:firstLine="280"/>
        <w:rPr>
          <w:rStyle w:val="Unnamed1style1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积极策划主持国际合作项目、国家重大科研项目以及对社会发展有重大影响的前沿课题，并取得重大的社会经济效益。</w:t>
      </w:r>
    </w:p>
    <w:p>
      <w:pPr>
        <w:pStyle w:val="Normal"/>
        <w:spacing w:lineRule="exact" w:line="480"/>
        <w:ind w:firstLine="280"/>
        <w:rPr/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积极争取和利用国内外优势资源，带领团队与国际知名大学、医疗中心、研究机构开展富有成效的医疗、科研合作与交流，为培养高层次创新人才做出突出贡献。</w:t>
      </w:r>
    </w:p>
    <w:p>
      <w:pPr>
        <w:pStyle w:val="Normal"/>
        <w:spacing w:lineRule="exact" w:line="480"/>
        <w:ind w:firstLine="280"/>
        <w:rPr/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工作协议书中确定的其他职责。</w:t>
      </w:r>
    </w:p>
    <w:p>
      <w:pPr>
        <w:pStyle w:val="Normal"/>
        <w:spacing w:lineRule="exact" w:line="480"/>
        <w:ind w:firstLine="140"/>
        <w:rPr/>
      </w:pP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（三）第三层次</w:t>
      </w:r>
    </w:p>
    <w:p>
      <w:pPr>
        <w:pStyle w:val="Normal"/>
        <w:widowControl/>
        <w:spacing w:lineRule="exact" w:line="480"/>
        <w:jc w:val="left"/>
        <w:rPr/>
      </w:pPr>
      <w:r>
        <w:rPr>
          <w:rStyle w:val="Unnamed1style1"/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全面掌握本学科理论与实践的能力，能独立解决本专业疑难问题，在同行中有较大的影响力。</w:t>
      </w:r>
    </w:p>
    <w:p>
      <w:pPr>
        <w:pStyle w:val="Normal"/>
        <w:spacing w:lineRule="exact" w:line="480"/>
        <w:ind w:firstLine="280"/>
        <w:rPr/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正确把握本学科发展动态，带领团队成员在学科前沿领域取得国内外领先水平的研究成果。</w:t>
      </w:r>
    </w:p>
    <w:p>
      <w:pPr>
        <w:pStyle w:val="Normal"/>
        <w:spacing w:lineRule="exact" w:line="480"/>
        <w:ind w:firstLine="280"/>
        <w:rPr/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主动申报并主持国际合作项目、国家重大科研项目以及对社会发展有重大影响的前沿课题，并取得显著的社会经济效益。</w:t>
      </w:r>
    </w:p>
    <w:p>
      <w:pPr>
        <w:pStyle w:val="Normal"/>
        <w:spacing w:lineRule="exact" w:line="480"/>
        <w:ind w:firstLine="280"/>
        <w:rPr>
          <w:rStyle w:val="Unnamed1style1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积极开展国际合作与交流，培养高层次创新人才，有组织管理能力，善于培养青年人才，注重学术梯队建设，能带领一支创新团队协同攻关。</w:t>
      </w:r>
    </w:p>
    <w:p>
      <w:pPr>
        <w:pStyle w:val="Normal"/>
        <w:spacing w:lineRule="exact" w:line="480"/>
        <w:ind w:firstLine="280"/>
        <w:rPr/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工作协议书中确定的其他职责。</w:t>
      </w:r>
    </w:p>
    <w:p>
      <w:pPr>
        <w:pStyle w:val="Normal"/>
        <w:spacing w:lineRule="exact" w:line="480"/>
        <w:ind w:firstLine="140"/>
        <w:rPr>
          <w:rStyle w:val="Unnamed1style1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（四）第四层次</w:t>
      </w:r>
    </w:p>
    <w:p>
      <w:pPr>
        <w:pStyle w:val="Normal"/>
        <w:widowControl/>
        <w:spacing w:lineRule="exact" w:line="480"/>
        <w:jc w:val="left"/>
        <w:rPr/>
      </w:pPr>
      <w:r>
        <w:rPr>
          <w:rStyle w:val="Unnamed1style1"/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全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掌握本学科理论与实践，能独立解决本专业疑难问题，在同行中有较大的影响力。</w:t>
      </w:r>
    </w:p>
    <w:p>
      <w:pPr>
        <w:pStyle w:val="Normal"/>
        <w:spacing w:lineRule="exact" w:line="480"/>
        <w:ind w:firstLine="420"/>
        <w:rPr/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正确把握本学科发展动态和方向，带领本学科成员在前沿领域取得国内外较高水平的研究成果。</w:t>
      </w:r>
    </w:p>
    <w:p>
      <w:pPr>
        <w:pStyle w:val="Normal"/>
        <w:spacing w:lineRule="exact" w:line="480"/>
        <w:ind w:firstLine="420"/>
        <w:rPr>
          <w:rStyle w:val="Unnamed1style1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积极带领团队与国内外知名的大学、医疗中心和研究机构开展医疗科研合作与交流，培养高层次创新人才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面提升学科科研实力。</w:t>
      </w:r>
    </w:p>
    <w:p>
      <w:pPr>
        <w:pStyle w:val="Normal"/>
        <w:widowControl/>
        <w:snapToGrid w:val="false"/>
        <w:spacing w:lineRule="exact" w:line="4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精心谋划本学科的建设发展，策划学科所属学术方向，调动配置学科资源，注重学科梯队建设，善于培养青年人才，推动学科整体水平不断提高。</w:t>
      </w:r>
    </w:p>
    <w:p>
      <w:pPr>
        <w:pStyle w:val="Normal"/>
        <w:spacing w:lineRule="exact" w:line="480"/>
        <w:ind w:firstLine="420"/>
        <w:rPr/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工作协议书中确定的其他职责。</w:t>
      </w:r>
    </w:p>
    <w:p>
      <w:pPr>
        <w:pStyle w:val="Normal"/>
        <w:spacing w:lineRule="exact" w:line="480"/>
        <w:ind w:firstLine="140"/>
        <w:rPr>
          <w:rStyle w:val="Unnamed1style1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（五）第五层次</w:t>
      </w:r>
    </w:p>
    <w:p>
      <w:pPr>
        <w:pStyle w:val="Normal"/>
        <w:widowControl/>
        <w:spacing w:lineRule="exact" w:line="480"/>
        <w:jc w:val="left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Style w:val="Unnamed1style1"/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掌握本学科专业理论与实践技能，能解决本专业较疑难问题，在同行中有一定的影响力。</w:t>
      </w:r>
    </w:p>
    <w:p>
      <w:pPr>
        <w:pStyle w:val="Normal"/>
        <w:spacing w:lineRule="exact" w:line="480"/>
        <w:ind w:firstLine="420"/>
        <w:rPr>
          <w:rStyle w:val="Unnamed1style1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对本学科领域研究工作具有创新性思维，在申报国家级课题、省级重大科研项目过程中起核心作用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心本学科的建设发展，注重学科梯队建设，团结协作，积极奉献，在学科整体水平提升中起主要作用。</w:t>
      </w:r>
    </w:p>
    <w:p>
      <w:pPr>
        <w:pStyle w:val="Normal"/>
        <w:spacing w:lineRule="exact" w:line="480"/>
        <w:ind w:firstLine="420"/>
        <w:rPr/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工作协议书中确定的其他职责。</w:t>
      </w:r>
    </w:p>
    <w:p>
      <w:pPr>
        <w:pStyle w:val="Normal"/>
        <w:spacing w:lineRule="exact" w:line="480"/>
        <w:ind w:left="275" w:hanging="0"/>
        <w:rPr>
          <w:rStyle w:val="Unnamed1style1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七、引进人才工作程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人力资源部根据各教研室、科室学科建设需要，确定需引进人才的层次和数量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报医院领导班子批准，并上报大连医科大学审批后面向国内外招聘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对拟引进的人才，首先组成专家组对其学术水平进行考评并提</w:t>
      </w:r>
    </w:p>
    <w:p>
      <w:pPr>
        <w:pStyle w:val="Normal"/>
        <w:spacing w:lineRule="exact" w:line="480"/>
        <w:ind w:left="280" w:hanging="280"/>
        <w:rPr/>
      </w:pP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出考评意见；</w:t>
      </w:r>
    </w:p>
    <w:p>
      <w:pPr>
        <w:pStyle w:val="Normal"/>
        <w:spacing w:lineRule="exact" w:line="480"/>
        <w:ind w:firstLine="280"/>
        <w:rPr/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提交医院人才工作管理委员会讨论。</w:t>
      </w:r>
    </w:p>
    <w:p>
      <w:pPr>
        <w:pStyle w:val="Normal"/>
        <w:spacing w:lineRule="exact" w:line="480"/>
        <w:ind w:firstLine="280"/>
        <w:rPr/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将院人才工作管理委员会意见报医院领导班子讨论，通过后上报大连医科大学审批。</w:t>
      </w:r>
    </w:p>
    <w:p>
      <w:pPr>
        <w:pStyle w:val="Normal"/>
        <w:spacing w:lineRule="exact" w:line="480"/>
        <w:ind w:firstLine="280"/>
        <w:rPr>
          <w:rStyle w:val="Unnamed1style1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引进人才均实行合约管理，按照责、权、利一致原则签订《大连医科大学附属第一医院人才引进协议书》，若有违约，按相关协议处理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  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八、其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  </w:t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医院成立大连医科大学附属第一医院人才工作管理委员会，负责人才引进和人才队伍建设工作。</w:t>
      </w:r>
    </w:p>
    <w:p>
      <w:pPr>
        <w:pStyle w:val="Normal"/>
        <w:spacing w:lineRule="exact" w:line="480"/>
        <w:ind w:firstLine="280"/>
        <w:rPr/>
      </w:pP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人才引进工作由人力资源部和党务工作部牵头，各职能部门密切配合，共同完成。学科建设与科研管理部负责人才引进科研启动基金的跟踪管理、实验室建设；设备部负责实验仪器设备的配备工作；总务部负责解决引进人才的住房安排；群团办公室负责解决引进人才子女入学、入托问题；人力资源部、财务部共同负责落实引进人才的安家费问题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  </w:t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 xml:space="preserve">、引进人才若自带国家级或省部级科研课题，除按《大连医科大学附属第一医院研究经费管理办法》执行外，医院可按其项目经费的      </w:t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％给予奖励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  </w:t>
      </w:r>
      <w:r>
        <w:rPr>
          <w:rStyle w:val="Unnamed1style1"/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Style w:val="Unnamed1style1"/>
          <w:rFonts w:ascii="仿宋_GB2312" w:hAnsi="仿宋_GB2312" w:cs="宋体;SimSun" w:eastAsia="仿宋_GB2312"/>
          <w:color w:val="000000"/>
          <w:sz w:val="28"/>
          <w:szCs w:val="28"/>
        </w:rPr>
        <w:t>、本方案涉及到的经费计算额度均指人民币，年薪为税前收入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  <w:t xml:space="preserve">  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九、本方案由人力资源部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仿宋_GB2312" w:hAnsi="仿宋_GB2312"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Unnamed1style1">
    <w:name w:val="unnamed1 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8:00Z</dcterms:created>
  <dc:creator>rsb</dc:creator>
  <dc:description/>
  <cp:keywords/>
  <dc:language>en-US</dc:language>
  <cp:lastModifiedBy>统一下载站</cp:lastModifiedBy>
  <cp:lastPrinted>2012-11-07T08:01:00Z</cp:lastPrinted>
  <dcterms:modified xsi:type="dcterms:W3CDTF">2013-01-09T06:14:00Z</dcterms:modified>
  <cp:revision>29</cp:revision>
  <dc:subject/>
  <dc:title>大连医科大学引进人才的暂行规定</dc:title>
</cp:coreProperties>
</file>