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临床执业医师考试：《答疑周刊》</w:t>
      </w:r>
      <w:r>
        <w:rPr>
          <w:rFonts w:cs="宋体;SimSun" w:ascii="宋体;SimSun" w:hAnsi="宋体;SimSun"/>
          <w:b/>
          <w:color w:val="000000"/>
          <w:sz w:val="24"/>
        </w:rPr>
        <w:t>2018</w:t>
      </w:r>
      <w:r>
        <w:rPr>
          <w:rFonts w:ascii="宋体;SimSun" w:hAnsi="宋体;SimSun" w:cs="宋体;SimSun"/>
          <w:b/>
          <w:color w:val="000000"/>
          <w:sz w:val="24"/>
        </w:rPr>
        <w:t>年第</w:t>
      </w:r>
      <w:r>
        <w:rPr>
          <w:rFonts w:cs="宋体;SimSun" w:ascii="宋体;SimSun" w:hAnsi="宋体;SimSun"/>
          <w:b/>
          <w:color w:val="000000"/>
          <w:sz w:val="24"/>
        </w:rPr>
        <w:t>35</w:t>
      </w:r>
      <w:r>
        <w:rPr>
          <w:rFonts w:ascii="宋体;SimSun" w:hAnsi="宋体;SimSun" w:cs="宋体;SimSun"/>
          <w:b/>
          <w:color w:val="00000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儿科】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患儿，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6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小时，足月顺产，第一胎，生后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6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小时出现黄疸，肝脾略肿大，血清总胆红素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56μmol/L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，直接胆红素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2μmol/L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，血型为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A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，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Rh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CcDee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，母亲血型为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O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，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Rh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CcDEe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，直接抗人球蛋白试验弱阳性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该病儿最可能的诊断是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A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新生儿败血症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B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新生儿生理黄疸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C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新生儿母乳性黄疸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D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新生儿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ABO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血型不合溶血病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E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新生儿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Rh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溶血病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【正确答案】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D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【答案解析】黄疸出现早而且已超过生理性黄疸的范围，母亲为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O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型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Rh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阳性，直接抗人球蛋白试验仅为弱阳性，新生儿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Rh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溶血病主要见于母为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Rh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阴性，为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Rh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阳性。所以应为新生儿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ABO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血型不合溶血病。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Rh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血型有六种抗原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C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c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D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d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E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e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，其中以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D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抗原性最强，其次为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E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，临床上仅把与抗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D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血清呈阳性反应者称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Rh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阳性，反之为阴性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2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首选的治疗措施是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A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输碳酸氢钠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B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口服苯巴比妥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C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换血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D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光疗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E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输白蛋白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【正确答案】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D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【答案解析】光照疗法是目前应用最多的而安全有效的错误，通过光照使皮肤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毫米深度的胆红素氧化为无毒水溶性产物从胆汁及尿中排出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3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若需要换血治疗，最适宜的血源是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A.AB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型血浆，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O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型红细胞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B.O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型，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Rh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CcDEe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C.A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型血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D.O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型血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E.A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型，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Rh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CcDEe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【正确答案】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A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【答案解析】病儿为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ABO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血型不合溶血病，所以应选择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AB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型血浆，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O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型红细胞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【血液系统】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男性，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0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岁，主诉乏力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个月，伴左上腹饱胀感，体检：浅表淋巴结未及，肝未及，脾肋下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5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cm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，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Hb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90gL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，白细胞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70×10</w:t>
      </w:r>
      <w:r>
        <w:rPr>
          <w:rFonts w:cs="宋体;SimSun" w:ascii="宋体;SimSun" w:hAnsi="宋体;SimSun"/>
          <w:color w:val="000000"/>
          <w:sz w:val="24"/>
          <w:shd w:fill="FFFFFF" w:val="clear"/>
          <w:vertAlign w:val="superscript"/>
        </w:rPr>
        <w:t>9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/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L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，血小板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00×10</w:t>
      </w:r>
      <w:r>
        <w:rPr>
          <w:rFonts w:cs="宋体;SimSun" w:ascii="宋体;SimSun" w:hAnsi="宋体;SimSun"/>
          <w:color w:val="000000"/>
          <w:sz w:val="24"/>
          <w:shd w:fill="FFFFFF" w:val="clear"/>
          <w:vertAlign w:val="superscript"/>
        </w:rPr>
        <w:t>9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/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L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，原粒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0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．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0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，晚幼粒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0.4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，杆粒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0.34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，分叶粒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0.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，嗜碱粒细胞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0.0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，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NAP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-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1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如需明确诊断，应先作的检查是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A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肝脾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B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超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B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腹部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CT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C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骨髓穿刺和活检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D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血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E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蛋白电泳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【正确答案】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C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【答案解析】根据患者的血象特点，白细胞升高，血小板升高，有贫血，脾肿大，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NAP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阴性，考虑为慢性粒细胞白血病，为明确诊断，行骨髓检查和活检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2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要进一步检查需作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A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铬红细胞半寿命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B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染色体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C.MRI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D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同位素骨扫描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E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淋巴管造影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【正确答案】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B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【答案解析】考虑到患者目前的表现处于加速期，多伴有染色体的异常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3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治疗最常用的药物是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A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环磷酰胺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B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泼尼松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C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柔红霉素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D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阿霉素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E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羟基脲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【正确答案】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E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【答案解析】对于慢性粒细胞白血病首选治疗药物为羟基脲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4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最有希望达到根治的治疗方法是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A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同种异基因骨髓移植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B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脾切除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C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脾移植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D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干扰素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E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维甲酸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【正确答案】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A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【答案解析】异基因造血干细胞移植是唯一可治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CML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的方法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临床执业医师考试：《答疑周刊》</w:t>
      </w:r>
      <w:r>
        <w:rPr>
          <w:rFonts w:cs="宋体;SimSun" w:ascii="宋体;SimSun" w:hAnsi="宋体;SimSun"/>
          <w:color w:val="000000"/>
          <w:sz w:val="24"/>
        </w:rPr>
        <w:t>2018</w:t>
      </w:r>
      <w:r>
        <w:rPr>
          <w:rFonts w:ascii="宋体;SimSun" w:hAnsi="宋体;SimSun" w:cs="宋体;SimSun"/>
          <w:color w:val="000000"/>
          <w:sz w:val="24"/>
        </w:rPr>
        <w:t>年第</w:t>
      </w:r>
      <w:r>
        <w:rPr>
          <w:rFonts w:cs="宋体;SimSun" w:ascii="宋体;SimSun" w:hAnsi="宋体;SimSun"/>
          <w:color w:val="000000"/>
          <w:sz w:val="24"/>
        </w:rPr>
        <w:t>35</w:t>
      </w:r>
      <w:r>
        <w:rPr>
          <w:rFonts w:ascii="宋体;SimSun" w:hAnsi="宋体;SimSun" w:cs="宋体;SimSun"/>
          <w:color w:val="000000"/>
          <w:sz w:val="24"/>
        </w:rPr>
        <w:t>期（</w:t>
      </w:r>
      <w:r>
        <w:rPr>
          <w:rFonts w:cs="宋体;SimSun" w:ascii="宋体;SimSun" w:hAnsi="宋体;SimSun"/>
          <w:color w:val="000000"/>
          <w:sz w:val="24"/>
        </w:rPr>
        <w:t>word</w:t>
      </w:r>
      <w:r>
        <w:rPr>
          <w:rFonts w:ascii="宋体;SimSun" w:hAnsi="宋体;SimSun" w:cs="宋体;SimSun"/>
          <w:color w:val="000000"/>
          <w:sz w:val="24"/>
        </w:rPr>
        <w:t>版下载）</w:t>
      </w:r>
    </w:p>
    <w:p>
      <w:pPr>
        <w:pStyle w:val="Normal"/>
        <w:ind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〖医学教育网版权所有，转载务必注明出处，违者将追究法律责任〗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牛玉华</cp:lastModifiedBy>
  <dcterms:modified xsi:type="dcterms:W3CDTF">2018-04-26T06:40:00Z</dcterms:modified>
  <cp:revision>131</cp:revision>
  <dc:subject/>
  <dc:title/>
</cp:coreProperties>
</file>