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2"/>
      </w:tblGrid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90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疾病预防控制中心 上海市预防医学研究院拟录用人员公示（第二批）</w: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763000" cy="94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2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我单位根据《事业单位公开招聘人员暂行办法》（沪人社专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号）的要求，拟录用以下人员，现将有关情况予以公示。公示期间，如有异议，请向我单位反映。</w:t>
            </w:r>
          </w:p>
          <w:tbl>
            <w:tblPr>
              <w:tblW w:w="101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073"/>
              <w:gridCol w:w="733"/>
              <w:gridCol w:w="3106"/>
              <w:gridCol w:w="4462"/>
            </w:tblGrid>
            <w:tr>
              <w:trPr>
                <w:tblHeader w:val="true"/>
              </w:trPr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拟录用岗位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级主管部门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刘优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医师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操仪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医师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沈默尔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检验与检测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窦剑明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检验与检测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王润华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检验与检测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李玉白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检验与检测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郭颖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业务管理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袁欣仪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公共卫生业务管理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武文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财务管理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钱晨嗣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计算机及信息管理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卫生和计划生育委员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27587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31177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                                 上海市疾病预防控制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上海市预防医学研究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              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2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