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虚妊娠肿胀的主要证候，下列哪一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妊娠数月，面目四肢浮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厚而色不变，随按随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短懒言，口淡而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欲不振，大便溏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淡体胖，边有齿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子肿脾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妊娠数月，面目四肢浮肿，或遍及全身，皮薄光亮，按之凹陷不起，面色黄白无华，神疲气短懒言，口淡而腻，脘腹胀满，食欲不振，小便短小，大便溏薄；舌淡体胖，边有齿痕，舌苔白润或腻，脉缓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健脾利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白术散加砂仁或健脾利水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属缓慢性心律失常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逸搏与逸搏心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过早搏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并行心律性心动过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预激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房扑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缓慢性心律失常包括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窦性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窦性心动过缓、窦性静止、窦性停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异位性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逸搏与逸搏心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传导阻滞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窦房阻滞、房内阻滞、房室阻滞、室内阻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综合征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病窦综合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项不是惊悸与怔忡的鉴别要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致病多由外因或内因引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诱因常与惊恐、恼怒或劳累有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全身情况较好或较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性属实或属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位在肝或在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两者鉴别要点：①病因：惊悸多与情绪因素有关，可由骤遇惊恐，忧思恼怒，悲哀过极，过度紧张引发；怔忡多由久病体虚，心脏受损所致，无精神等因素亦可发作。②症状：惊悸呈阵发性，时作时止；怔忡持续心悸，心中惕惕，不能自控。③病性：惊悸实证居多，怔忡虚证居多。④病势：惊悸病情较轻；怔忡病情较重，病变部位都在心，所以病位在肝或在心不是两者鉴别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胰岛素治疗糖尿病最常见的不良反应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皮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功能损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过敏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胰岛素抗药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低血糖反应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胰岛素治疗糖尿病的不良反应：低血糖反应最常见，其他有过敏反应、局部反应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注射局部红肿、皮下脂肪萎缩或增生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胰岛素水肿、视力模糊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是施灸的禁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泄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脱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瘿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乳痈初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虚发热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施灸的禁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对实热证、阴虚发热者，一般均不适宜灸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对颜面、五官和有大血管的部位以及关节活动部位，不宜采用瘢痕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孕妇的腹部和腰骶部也不宜施灸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一般空腹、过饱、极度疲劳和对灸法恐惧者，应慎施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对于体弱患者，灸治时艾炷不宜过大，刺激量不可过强，以防晕灸。一旦发生晕灸，应立即停止施灸，并做出及时处理，其方法同晕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5-02T06:47:00Z</dcterms:modified>
  <cp:revision>316</cp:revision>
  <dc:subject/>
  <dc:title/>
</cp:coreProperties>
</file>