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既治食积腹痛，又治疝气痛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麦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谷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神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山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鸡内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楂主治：①肉食积滞。本品能治各种饮食积滞，尤为消化油腻肉食积滞之要药。②泻痢腹痛，疝气痛。入肝经，能行气散结止痛，本品炒用能止泻止痢。【医学教育网原创】③产后瘀阻腹痛、痛经。可与川芎、桃仁、红花等同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便溏结不调多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肾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郁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食滞胃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便质异常：①完谷不化：病久体弱者见之，多属脾虚、肾虚；新起者多为食滞胃肠。②溏结不调：多因肝郁脾虚，肝脾不调所致。若大便先干后稀，多属脾虚。【医学教育网原创】因此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喘脱危象，宜急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回阳救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苏子降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参附汤送服黑锡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控涎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紫金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喘脱危象：喘逆剧甚，张口抬肩，鼻扇气促，端坐不能平卧，稍动则咳喘欲绝，或有痰鸣，心慌动悸，烦躁不安，面青唇紫，汗出如珠，肢冷，脉浮大无根，或见歇止，或模糊不清。治法：扶阳固脱，镇摄肾气。【医学教育网原创】代表方：参附汤送服黑锡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胃炎最主要的病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饮食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幽门螺杆菌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自身免疫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十二指肠液反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遗传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幽门螺杆菌</w:t>
      </w:r>
      <w:r>
        <w:rPr>
          <w:rFonts w:cs="Arial" w:ascii="宋体;SimSun" w:hAnsi="宋体;SimSun"/>
          <w:kern w:val="0"/>
          <w:szCs w:val="21"/>
        </w:rPr>
        <w:t>(Hp)</w:t>
      </w:r>
      <w:r>
        <w:rPr>
          <w:rFonts w:ascii="宋体;SimSun" w:hAnsi="宋体;SimSun" w:cs="Arial"/>
          <w:kern w:val="0"/>
          <w:szCs w:val="21"/>
        </w:rPr>
        <w:t>感染，是慢性胃炎最主要的病因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命活动的主宰及其总体的外在表现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津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之神，指人体生命活动的主宰及其外在总体表现的统称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5-02T09:51:00Z</dcterms:modified>
  <cp:revision>266</cp:revision>
  <dc:subject/>
  <dc:title/>
</cp:coreProperties>
</file>