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不属于肾阴虚临床表现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五心烦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腰膝酸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潮热盗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小便清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遗精早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阴虚证临床表现：腰膝酸软而痛，头晕，耳鸣，齿松，发脱，男子阳强易举、遗精、早泄，女子经少或经闭、崩漏，失眠，健忘，口咽【医学教育网原创】干燥，形体消瘦，五心烦热，潮热盗汗，骨蒸发热，午后颧红，小便短黄，舌红少津、少苔或无苔，脉细数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中小便清长是肾阳虚证的表现。故在此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尿胆红素测定，下列叙述正确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正常可出现阳性反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细胞性黄疸时，尿胆红素为阳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阻塞性黄疸时，尿胆红素阴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溶血性黄疸时，尿胆红素明显增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肾损伤时，尿胆红素明显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胆红素定性试验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参考值：正常定性为阴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意义：尿胆红素定性试验阳性提示血液中</w:t>
      </w:r>
      <w:r>
        <w:rPr>
          <w:rFonts w:cs="Arial" w:ascii="宋体;SimSun" w:hAnsi="宋体;SimSun"/>
          <w:kern w:val="0"/>
          <w:szCs w:val="21"/>
        </w:rPr>
        <w:t>CB</w:t>
      </w:r>
      <w:r>
        <w:rPr>
          <w:rFonts w:ascii="宋体;SimSun" w:hAnsi="宋体;SimSun" w:cs="Arial"/>
          <w:kern w:val="0"/>
          <w:szCs w:val="21"/>
        </w:rPr>
        <w:t>增高。肝【医学教育网原创】细胞性黄疸为阳性；阻塞性黄疸为强阳性；溶血性黄疸为阴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桑螵蛸与海螵蛸共同的功效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固表止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固精止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益脾止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敛肺止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止血止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功效：固精缩尿，补肾助阳。主治病证：遗精滑精，遗尿尿频，白浊；肾虚阳痿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螵蛸功效：固精止带，收敛止血，制酸止痛，收湿敛疮。【医学教育网原创】主治病证：遗精，带下；崩漏，吐血，便血及外伤出血；胃痛吐酸；湿疮，湿疹，溃疡不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保和丸与健脾丸的组成药物中均含有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山楂、神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木香、砂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半夏、茯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人参、白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陈皮、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组成为山楂、神曲、半夏、茯苓、陈皮、连翘、莱菔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保和神曲与山楂，陈翘莱菔苓半夏；炊饼为丸【医学教育网原创】白汤下，消食和胃效堪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脾丸组成为白术、木香、黄连、甘草、茯苓、人参、神曲、陈皮、砂仁、炒麦芽、山楂、山药、肉豆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健脾参术苓草陈，肉蔻香连合砂仁；楂肉山药曲麦炒，消补兼施此方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流行性出血热的临床特点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腰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眼眶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低血压休克期热退症状加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出血性皮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胸部局限性潮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毛细血管损伤主要表现为“三红”征：颜面、颈部及【医学教育网原创】上胸部呈弥漫性潮红，酒醉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5-02T07:15:00Z</dcterms:modified>
  <cp:revision>110</cp:revision>
  <dc:subject/>
  <dc:title/>
</cp:coreProperties>
</file>