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18" w:space="0" w:color="EEEEEE"/>
        </w:pBdr>
        <w:shd w:fill="FFFFFF" w:val="clear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嘉兴市中医医院公开招聘高层次人才公告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159" w:right="0" w:firstLine="48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因工作需要，经嘉兴市人力资源和社会保障局、嘉兴市卫生和计划生育委员会同意，嘉兴市中医院决定面向社会公开招聘工作人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业编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现将有关事项公告如下：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单位简介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嘉兴市中医医院是嘉兴市卫生计生委所属公益二类事业单位。是集医疗、教学、科研、康复保健为一体的综合性国家级三级甲等中医院，是国家重点建设中医院，浙江省文明单位，上海中医药大学附属曙光医院分院、浙江中医药大学附属医院。医院中、西医临床科室齐全，综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ICU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设置完善，急救体系完备。拥有各类高、精、尖诊疗设备。医院核定床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5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际开放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6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。职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9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卫技人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7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其中中高级人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5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门急诊人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，住院病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，手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97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例次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招聘计划和要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公开招聘计划推出岗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招聘工作人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。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2"/>
        <w:gridCol w:w="709"/>
        <w:gridCol w:w="1958"/>
        <w:gridCol w:w="2136"/>
        <w:gridCol w:w="3087"/>
      </w:tblGrid>
      <w:tr>
        <w:trPr>
          <w:trHeight w:val="6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"/>
              </w:rPr>
              <w:t>岗位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b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"/>
              </w:rPr>
              <w:t>学位要求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"/>
              </w:rPr>
              <w:t>所需专业、学科要求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心血管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硕士及以上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内科学（心血管病）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神经内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临床医学、内科学、神经病学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具有副主任医师及以上专业技术资格；硕研及以上学历学位的专业技术资格不作要求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风湿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硕士及以上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医学、中西医结合临床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风湿免疫方向</w:t>
            </w:r>
          </w:p>
        </w:tc>
      </w:tr>
      <w:tr>
        <w:trPr>
          <w:trHeight w:val="103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耳鼻咽喉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、耳鼻咽喉科学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具有副主任医师及以上专业技术资格；硕研及以上学历学位的专业技术资格不作要求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烧伤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硕士及以上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外、整形、烧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急诊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硕士及以上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医内科学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针灸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硕士及以上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针灸推拿学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针灸方向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麻醉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麻醉学或临床医学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具有副主任医师及以上专业技术资格；硕研及以上学历学位的专业技术资格不作要求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放射诊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硕士及以上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影像医学与核医学、临床医学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超声科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硕士及以上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影像医学与核医学、临床医学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护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医学硕士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招聘范围和条件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招聘在全国范围内面向社会人员或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日制普通高校应届毕业生，并具有以下条件：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具有中华人民共和国国籍，有良好的政治思想素质，拥护党的路线、方针、政策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具有良好的社会公德和职业道德，遵纪守法，品行端正，热爱本职工作，能吃苦耐劳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具有相应的专业知识和能力水平，符合招聘岗位所需的专业和学历学位等要求。社会人员报考的，学历、学位证书须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取得（留学人员须提供教育部中国留学服务中心出具的境外学历、学位认证书）；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应届毕业生报考的，学历、学位证书须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取得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年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岁及以下（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7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以后出生），身体健康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招聘程序和办法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公开招聘工作贯彻公开、平等、竞争、择优的原则，坚持德才兼备的用人标准，采取报名、考试、体检、考察、公示、聘用等程序进行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1720" w:right="0" w:hanging="1080"/>
        <w:jc w:val="left"/>
        <w:rPr/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报名及资格初审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名方式分现场报名和邮件（快递）方式两种，每人限报一个岗位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现场报名时间与地点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159" w:right="0"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-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（工作日，上班时间），嘉兴市中医医院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室人事科（嘉兴市中山东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0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。</w:t>
      </w:r>
    </w:p>
    <w:p>
      <w:pPr>
        <w:pStyle w:val="Style15"/>
        <w:keepNext w:val="false"/>
        <w:keepLines w:val="false"/>
        <w:widowControl/>
        <w:spacing w:lineRule="atLeast" w:line="500" w:before="280" w:after="28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人员于规定时间持相关材料到现场报名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638" w:right="0" w:hanging="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邮件（快递）报名时间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公告发布之日起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截止。报名人员将报名材料快递邮寄到嘉兴市中医院人事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室（浙江省嘉兴市中山东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0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，邮编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400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材料原件可在后续环节审核（材料原件不要邮寄）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报名材料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报名登记表一式二份（黏贴一寸正面免冠证件照）；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学历、学位证书的原件及复印件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日制普通高校应届毕业生未取得学历、学位证书可提供学校核发的就业推荐表和就业协议书，留学人员报考须取得教育部中国留学服务中心出具的境外学历、学位认证书）；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本人身份证原件及复印件；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专业技术资格证书（执业资格证书）原件及复印件；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反映个人学术水平的论文、业绩的证明资料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资格初审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名结束后，招聘单位根据招聘岗位所需条件对报名人员进行资格初审，并将初审结果通知本人。招聘岗位所需专业（学科）要求参考教育部研究生专业目录设置，对应聘人员所学专业名称不一致，由招聘单位根据所学专业方向审核确定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聘人员不得报考与招聘单位有《浙江省事业单位公开招聘人员暂行办法》第三十条所列回避情形的岗位。报名人员应对本人提交的信息和材料的真实性负责，凡提供虚假信息而通过资格条件审查的，一经查实，取消其聘用资格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考试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公开招聘考试采取面试的方式进行，考试成绩＝面试成绩。面试内容为相关专业知识以及分析解决问题能力或业务技能测试。面试成绩满分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合格分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面试不合格的不列入体检、考察对象。面试时间、地点另行通知。面试对象不按规定的时间和地点参加面试的，视作放弃面试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体检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考试成绩，从高分到低分按照招聘计划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: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比例确定体检对象。体检参照《公务员录用体检通用标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试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执行，体检合格者确定为考察对象。应聘人员不按规定的时间、地点参加体检，视作放弃体检资格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考察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察工作参照公务员考录考察工作的办法进行。主要对体检合格的人员进行资格条件的复核和德、能、勤、绩、廉以及需要回避的情况等考察，考察不合格不予聘用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公示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体检、考察均合格的人员，确定为拟聘用人员，拟聘用人员名单在嘉兴市卫生和计划生育委员会网站上公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。公示期满，对拟聘人员没有异议或反映有问题经查实不影响聘用的，招聘单位按规定办理聘用手续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聘用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拟聘用人员无正当理由未在规定时间内报到的，取消聘用资格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应届毕业生（须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取得学历、学位证书）按毕业生报到程序办理，不能按时毕业或未取得招聘岗位规定的学历、学位证书的，取消聘用资格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聘用人员列入事业编制管理，与招聘单位签订事业单位聘用合同，并按规定约定试用期。试用期满后，考核合格者，予以正式聘用；不合格的，取消聘用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监督和联系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本次公开招聘工作由嘉兴市中医医院按有关规定组织实施，嘉兴市卫生和计划生育委员会、嘉兴市人力资源和社会保障局监督指导。招聘程序参照《嘉兴市人力资源和社会保障局关于事业单位公开招聘高层次、紧缺人才的实施意见》有关规定执行。对考试违纪违规行为的认定和处理，按照《事业单位公开招聘违纪违规行为处理规定》（人社部令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执行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本公告未尽事宜，由嘉兴市中医医院按有关文件规定执行。与本次公开招聘相关的事宜将刊登于嘉兴市中医医院网站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://www.jxzyy.cn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，届时报名人员可到网上查询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573-8208198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209519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 系 人：曹女士、章女士；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监督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573-83685813  8222894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170815" cy="17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hyperlink r:id="rId3" w:tgtFrame="http://www.zjjxrs.gov.cn/show/_blank"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嘉兴市中医医院公开招聘高层次人才报名登记表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firstLine="4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嘉兴市中医医院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widowControl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嘉兴市中医医院公开招聘高层次人才报名登记表</w:t>
      </w:r>
    </w:p>
    <w:p>
      <w:pPr>
        <w:pStyle w:val="Normal"/>
        <w:widowControl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岗位序号：                          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440"/>
        <w:gridCol w:w="1440"/>
        <w:gridCol w:w="139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类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临床型      □科研型 </w:t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参加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规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9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zjjxrs.gov.cn/uploadfile/Attach/2018050215043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3:00Z</dcterms:created>
  <dc:creator>Administrator</dc:creator>
  <dc:description/>
  <dc:language>en-US</dc:language>
  <cp:lastModifiedBy>众义金</cp:lastModifiedBy>
  <cp:lastPrinted>2017-12-06T10:59:00Z</cp:lastPrinted>
  <dcterms:modified xsi:type="dcterms:W3CDTF">2018-05-02T08:04:41Z</dcterms:modified>
  <cp:revision>21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