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既能行气止痛，又能杀虫疗癣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川楝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佛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沉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楝子的功效：行气止痛，杀虫。主治病证：肝郁化火诸痛证；【医学教育网原创】虫积腹痛；头癣、秃疮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色淡黄，枯槁无华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萎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阳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色淡黄，枯槁无华，称“萎黄”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常见于脾胃气虚，气血不足者。面色淡黄而虚浮，称为“黄胖”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属脾气虚弱，湿邪内盛。若面目一身俱黄，称为“黄疸”。【医学教育网原创】黄而鲜明如橘子色者，属“阳黄”，乃湿热熏蒸为患；黄而晦暗如烟熏者，属“阴黄”，乃寒湿郁滞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发作时的病理关键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痰阻气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失宣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伏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气不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气虚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哮病的病理性质，发作时为痰阻气闭，以邪实为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作为肝硬化患者常规检查有助于早期发现肝癌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腹腔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腹水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脏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穿刺活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硬化患者进行常规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超检查，有助于早期发现原发性肝癌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灌注于骨节、脏腑、脑髓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质地较浓稠，流动性较小，灌注于骨节、脏腑、脑、髓等，起濡养作用的，称为液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5-08T03:09:00Z</dcterms:modified>
  <cp:revision>272</cp:revision>
  <dc:subject/>
  <dc:title/>
</cp:coreProperties>
</file>