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自诉心前区疼痛，心电图</w:t>
      </w:r>
      <w:r>
        <w:rPr>
          <w:rFonts w:cs="Arial" w:ascii="宋体;SimSun" w:hAnsi="宋体;SimSun"/>
          <w:kern w:val="0"/>
          <w:szCs w:val="21"/>
        </w:rPr>
        <w:t>ST</w:t>
      </w:r>
      <w:r>
        <w:rPr>
          <w:rFonts w:ascii="宋体;SimSun" w:hAnsi="宋体;SimSun" w:cs="Arial"/>
          <w:kern w:val="0"/>
          <w:szCs w:val="21"/>
        </w:rPr>
        <w:t xml:space="preserve">段抬高，最可能的诊断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急性心包炎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心肌炎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典型心绞痛发作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变异型心绞痛发作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正常变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变异型心绞痛常于休息或安静时发病，心电图【医学教育网原创】可见</w:t>
      </w:r>
      <w:r>
        <w:rPr>
          <w:rFonts w:cs="Arial" w:ascii="宋体;SimSun" w:hAnsi="宋体;SimSun"/>
          <w:kern w:val="0"/>
          <w:szCs w:val="21"/>
        </w:rPr>
        <w:t>S-T</w:t>
      </w:r>
      <w:r>
        <w:rPr>
          <w:rFonts w:ascii="宋体;SimSun" w:hAnsi="宋体;SimSun" w:cs="Arial"/>
          <w:kern w:val="0"/>
          <w:szCs w:val="21"/>
        </w:rPr>
        <w:t>段抬高，常伴有</w:t>
      </w:r>
      <w:r>
        <w:rPr>
          <w:rFonts w:cs="Arial" w:ascii="宋体;SimSun" w:hAnsi="宋体;SimSun"/>
          <w:kern w:val="0"/>
          <w:szCs w:val="21"/>
        </w:rPr>
        <w:t>T</w:t>
      </w:r>
      <w:r>
        <w:rPr>
          <w:rFonts w:ascii="宋体;SimSun" w:hAnsi="宋体;SimSun" w:cs="Arial"/>
          <w:kern w:val="0"/>
          <w:szCs w:val="21"/>
        </w:rPr>
        <w:t>波高耸，对应导联</w:t>
      </w:r>
      <w:r>
        <w:rPr>
          <w:rFonts w:cs="Arial" w:ascii="宋体;SimSun" w:hAnsi="宋体;SimSun"/>
          <w:kern w:val="0"/>
          <w:szCs w:val="21"/>
        </w:rPr>
        <w:t>S-T</w:t>
      </w:r>
      <w:r>
        <w:rPr>
          <w:rFonts w:ascii="宋体;SimSun" w:hAnsi="宋体;SimSun" w:cs="Arial"/>
          <w:kern w:val="0"/>
          <w:szCs w:val="21"/>
        </w:rPr>
        <w:t>段下移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内伤病传变的形式包括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脏与脏传变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脏与腑传变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腑与腑传变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形脏内外传变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皆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内伤病的病位在脏腑，基本传变形式是脏腑传变，包括：脏与脏传【医学教育网原创】变、脏与腑传变、腑与腑传变、形脏内外传变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耐药菌可以通过下列哪种途径影响靶位，从而产生耐药性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产生靶位酶代谢拮抗物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降低靶蛋白与抗生素的亲和力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合成新的、敏感菌没有的、功能正常但与抗菌药亲和力低的靶蛋白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增加靶蛋白的数量，使自身在药物存在的情况下仍有足够量的靶蛋白可以维系生存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均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耐药菌可以通过多种途径影响靶位，从而产生耐药性，如：①降低靶蛋白与抗生素的亲和力。②增加靶蛋白的数量，使自身在药物存在【医学教育网原创】的情况下仍有足够量的靶蛋白可以维系生存。③合成新的、敏感菌没有的、功能正常但与抗菌药亲和力低的靶蛋白。④产生靶位酶代谢拮抗物（对药物有拮抗作用的底物），通过这些方式抵御抗菌药的作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羚角钩藤汤的组成药物中不包括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霜桑叶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淡竹茹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茯神木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石决明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滁菊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羚角钩藤汤的组成是羚角片、霜桑叶、京川【医学教育网原创】贝、鲜生地、双钩藤、滁菊花、茯神木、生白芍、生甘草、淡竹茹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俞氏羚角钩藤汤，桑菊茯神鲜地黄；贝草竹茹同芍药，肝热生风急煎尝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华佗夹脊穴位于后正中线旁开</w:t>
      </w:r>
      <w:r>
        <w:rPr>
          <w:rFonts w:cs="Arial" w:ascii="宋体;SimSun" w:hAnsi="宋体;SimSun"/>
          <w:kern w:val="0"/>
          <w:szCs w:val="21"/>
        </w:rPr>
        <w:t>0.5</w:t>
      </w:r>
      <w:r>
        <w:rPr>
          <w:rFonts w:ascii="宋体;SimSun" w:hAnsi="宋体;SimSun" w:cs="Arial"/>
          <w:kern w:val="0"/>
          <w:szCs w:val="21"/>
        </w:rPr>
        <w:t xml:space="preserve">寸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第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颈椎至第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 xml:space="preserve">胸椎棘突下两侧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第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颈椎至第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 xml:space="preserve">腰椎棘突下两侧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第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胸椎至第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 xml:space="preserve">腰椎棘突下两侧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第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胸椎至第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 xml:space="preserve">胸椎棘突下两侧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第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胸椎至骶管裂孔棘突下两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华佗夹脊穴【定位】在脊柱区，第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胸椎至【医学教育网原创】第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腰椎棘突下两侧，后正中线旁开</w:t>
      </w:r>
      <w:r>
        <w:rPr>
          <w:rFonts w:cs="Arial" w:ascii="宋体;SimSun" w:hAnsi="宋体;SimSun"/>
          <w:kern w:val="0"/>
          <w:szCs w:val="21"/>
        </w:rPr>
        <w:t>0.5</w:t>
      </w:r>
      <w:r>
        <w:rPr>
          <w:rFonts w:ascii="宋体;SimSun" w:hAnsi="宋体;SimSun" w:cs="Arial"/>
          <w:kern w:val="0"/>
          <w:szCs w:val="21"/>
        </w:rPr>
        <w:t>寸，一侧</w:t>
      </w:r>
      <w:r>
        <w:rPr>
          <w:rFonts w:cs="Arial" w:ascii="宋体;SimSun" w:hAnsi="宋体;SimSun"/>
          <w:kern w:val="0"/>
          <w:szCs w:val="21"/>
        </w:rPr>
        <w:t>17</w:t>
      </w:r>
      <w:r>
        <w:rPr>
          <w:rFonts w:ascii="宋体;SimSun" w:hAnsi="宋体;SimSun" w:cs="Arial"/>
          <w:kern w:val="0"/>
          <w:szCs w:val="21"/>
        </w:rPr>
        <w:t>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刘迪</cp:lastModifiedBy>
  <dcterms:modified xsi:type="dcterms:W3CDTF">2018-05-08T06:20:00Z</dcterms:modified>
  <cp:revision>112</cp:revision>
  <dc:subject/>
  <dc:title/>
</cp:coreProperties>
</file>