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怎样理解</w:t>
      </w:r>
      <w:r>
        <w:rPr>
          <w:rFonts w:ascii="宋体;SimSun" w:hAnsi="宋体;SimSun" w:cs="宋体;SimSun"/>
          <w:b/>
          <w:color w:val="000000"/>
          <w:sz w:val="24"/>
        </w:rPr>
        <w:t>子宫内膜癌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子宫内膜癌的诊断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子宫内膜癌的处理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子宫内膜癌的健康指导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怎样理解</w:t>
      </w:r>
      <w:r>
        <w:rPr>
          <w:rFonts w:ascii="宋体;SimSun" w:hAnsi="宋体;SimSun" w:cs="宋体;SimSun"/>
          <w:b/>
          <w:color w:val="000000"/>
          <w:sz w:val="24"/>
        </w:rPr>
        <w:t>子宫肌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）子宫内膜癌是指子宫内膜发生的癌症  子宫内膜癌绝大多数为腺癌。为女性生殖器三大恶性肿瘤之一，高发年龄为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MS Mincho;ＭＳ 明朝" w:eastAsia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岁，约占女性癌症总数的</w:t>
      </w:r>
      <w:r>
        <w:rPr>
          <w:rFonts w:cs="宋体;SimSun" w:ascii="宋体;SimSun" w:hAnsi="宋体;SimSun"/>
          <w:color w:val="000000"/>
          <w:sz w:val="24"/>
        </w:rPr>
        <w:t>7%</w:t>
      </w:r>
      <w:r>
        <w:rPr>
          <w:rFonts w:ascii="宋体;SimSun" w:hAnsi="宋体;SimSun" w:cs="宋体;SimSun"/>
          <w:color w:val="000000"/>
          <w:sz w:val="24"/>
        </w:rPr>
        <w:t>，占女性生殖道恶性肿瘤的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MS Mincho;ＭＳ 明朝" w:eastAsia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近年发病率有上升趋势，已趋于接近甚至超过宫颈癌的发病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）发病危险因素  子宫内膜癌的确切病因仍不清楚，可能与下列因素有关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长期持续的雌激素刺激子宫内膜，又无孕激素拮抗。如不孕、不排卵或使用外源性雌激素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体质因素  内膜癌易发生在肥胖、高血压、糖尿病的妇女。肥胖、高血压、糖尿病也称内膜癌三联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遗传因素  约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内膜癌患者有本病家族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子宫内膜癌的诊断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症状  极早期无明显症状，仅在普查或因其他原因检查时偶然发现，一旦出现症状则多表现以下几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阴道流血：主要表现绝经后阴道流血，量一般不多，大量出血者少见，或为持续性或为间歇性流血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尚未绝经者则诉经量增多、经期延长或经间期出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阴道排液；少数患者诉排液增多，早期多为浆液性或浆液血性排液，晚期合并感染则有脓血性排液，并有恶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）疼痛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sz w:val="24"/>
          <w:lang w:eastAsia="zh-TW"/>
        </w:rPr>
        <w:t>通常不引起疼痛。</w:t>
      </w:r>
      <w:r>
        <w:rPr>
          <w:rFonts w:ascii="宋体;SimSun" w:hAnsi="宋体;SimSun" w:cs="宋体;SimSun"/>
          <w:color w:val="000000"/>
          <w:sz w:val="24"/>
        </w:rPr>
        <w:t>晚期癌瘤浸润周围组织或压迫神经引起下腹及腰骶部疼痛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并向下肢及足部放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全身症状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晚期患者常伴全身症状，如贫血、消痩、恶病质、发热及全身衰竭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体征  早期时妇科检查无明显异常，子宫正常大、活动，双侧附件软、无块状物。当病情逐渐发展，子宫增大、稍软；晚期时偶见癌组织自宫口脱出，质脆，触之易出血。若合并宫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积脓，子宫明显增大，极软。癌灶向周围浸润，子宫固定或在宫旁或盆腔内扪及不规则结节状块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辅助检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：典型内膜癌声像图为子宫增大或绝经后子宫相对增大，宫腔内见实质不匀回声区，形态不规则，宫腔线消失，有时见肌层内不规则回声紊乱区，边界不清，可作出肌层浸润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度的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细胞学检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用特制的宫腔吸管或宫腔刷放入宫腔，吸取分泌物找癌细胞，阳性率达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段刮宫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是确诊内膜癌最常用、最可靠的方法。分段刮宫操作时要小心，以免穿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宫腔镜检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可直视宫腔。若有癌灶生长，能直接观察病灶大小、生长部位、形态，并可取活组织送病理检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其他检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CA1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、淋巴造影等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子宫内膜癌的处理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治疗应根据子宫大小、肌层是否被癌细胞浸润、宫颈管是否累及、癌细胞分化程度及患者全身情况等而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手术治疗  为首选的治疗方法，尤其对早期病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手术加放射治疗  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期患者腹水中找到癌细胞或深肌层已有癌浸润，淋巴结可疑或已有转移，手术后均需加用放射治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放射治疗  腺癌虽对放射线不敏感，但老年或有严重并发症不能耐受手术者与Ⅲ、Ⅳ期病例不宜手术者，均可考虑放射治疗，仍有一定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孕激素治疗  对晚期或复发癌患者，不能手术切除者，或年轻、肿瘤早期、要求保留生育功能者，均可考虑孕激素治疗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化疗  晚期不能手术或治疗后复发者，可考虑使用化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子宫内膜癌的健康指导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普及防癌知识，定期行防癌检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2.</w:t>
      </w:r>
      <w:r>
        <w:rPr>
          <w:rFonts w:ascii="宋体;SimSun" w:hAnsi="宋体;SimSun" w:cs="宋体;SimSun"/>
          <w:color w:val="000000"/>
          <w:sz w:val="24"/>
          <w:lang w:eastAsia="zh-TW"/>
        </w:rPr>
        <w:t>正确掌握使用雌激素的指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绝经过渡期妇女月经紊乱或不规则阴道流血者，应先除外子宫内膜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绝经后妇女出现阴道流血，要警惕子宫内膜癌的可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注意高危因素，重视高危患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5-07T02:47:00Z</dcterms:modified>
  <cp:revision>281</cp:revision>
  <dc:subject/>
  <dc:title/>
</cp:coreProperties>
</file>