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克罗恩病的诊断与鉴别诊断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溃疡性结肠炎的诊断与鉴别诊断！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一、克罗恩病的诊断与鉴别诊断！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的诊断应根据临床表现（如上述）及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造影、消化道内镜、肠黏膜组织病理综合判断，并除外各种特异性肠炎、消化性溃疡病和溃疡性结肠炎（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实验室检查  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患儿外周血均可表现为白细胞升高、血红蛋白降低、血小板计数升高、急性阶段反应物（四及血清黏蛋白）升高。近年研究发现，抗酵母麦酒抗体（</w:t>
      </w:r>
      <w:r>
        <w:rPr>
          <w:rFonts w:cs="宋体;SimSun" w:ascii="宋体;SimSun" w:hAnsi="宋体;SimSun"/>
          <w:sz w:val="24"/>
        </w:rPr>
        <w:t>ASCAs</w:t>
      </w:r>
      <w:r>
        <w:rPr>
          <w:rFonts w:ascii="宋体;SimSun" w:hAnsi="宋体;SimSun" w:cs="宋体;SimSun"/>
          <w:sz w:val="24"/>
        </w:rPr>
        <w:t>）对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特异性为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消化道气钡造影  </w:t>
      </w:r>
      <w:r>
        <w:rPr>
          <w:rFonts w:ascii="宋体;SimSun" w:hAnsi="宋体;SimSun" w:cs="宋体;SimSun"/>
          <w:sz w:val="24"/>
        </w:rPr>
        <w:t>病变可涉及全消化道，受累肠管显示黏膜粗糙、肠管僵直、节段性狭窄，呈“线样”征，病变呈跳跃式分布，显示深大纵行龛影，部分患儿有铺路石样充盈缺损，有时可显示内瘘。造影应注意回肠末端及回盲部征象。年幼儿发病早期常无以上典型改变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内镜检查  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患儿内镜显示与不同，呈非连续性炎性改变即病变呈跳跃式分布。黏膜充血水肿，变脆，易出血。黏膜下淋巴滤泡增生使黏膜隆起，呈鹅卵石样改变；严重时表面黏膜坏死，形成与淋巴滤泡走行一致的纵行椭圆形小溃疡，或融合成一巨大溃疡，其边缘隆起，周围是正常黏膜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组织病理  </w:t>
      </w:r>
      <w:r>
        <w:rPr>
          <w:rFonts w:ascii="宋体;SimSun" w:hAnsi="宋体;SimSun" w:cs="宋体;SimSun"/>
          <w:sz w:val="24"/>
        </w:rPr>
        <w:t>成人资料显示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病理改变为裂隙性溃疡、上皮样肉芽肿（占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，多见于黏膜下层至浆膜下）、肠壁全层炎症。国内儿科报道，可能受取材范围和深度的限制，组织活检仅见淋巴组织增生，慢性炎性改变，未见到典型的肉芽肿结构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未定性结肠炎（</w:t>
      </w:r>
      <w:r>
        <w:rPr>
          <w:rFonts w:cs="宋体;SimSun" w:ascii="宋体;SimSun" w:hAnsi="宋体;SimSun"/>
          <w:b/>
          <w:sz w:val="24"/>
        </w:rPr>
        <w:t>IC</w:t>
      </w:r>
      <w:r>
        <w:rPr>
          <w:rFonts w:ascii="宋体;SimSun" w:hAnsi="宋体;SimSun" w:cs="宋体;SimSun"/>
          <w:b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文献报道，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BD</w:t>
      </w:r>
      <w:r>
        <w:rPr>
          <w:rFonts w:ascii="宋体;SimSun" w:hAnsi="宋体;SimSun" w:cs="宋体;SimSun"/>
          <w:sz w:val="24"/>
        </w:rPr>
        <w:t>患者被诊为忙，此类患者的临床、内镜、病理不能确定究竟是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，还是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 xml:space="preserve">活动指数  </w:t>
      </w:r>
      <w:r>
        <w:rPr>
          <w:rFonts w:ascii="宋体;SimSun" w:hAnsi="宋体;SimSun" w:cs="宋体;SimSun"/>
          <w:sz w:val="24"/>
        </w:rPr>
        <w:t>一旦确诊克罗恩病，应判断疾病的活动度，以利于决定治疗方案及判断预后。儿科目前仍沿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由儿科胃肠专家研讨会提出的</w:t>
      </w:r>
      <w:r>
        <w:rPr>
          <w:rFonts w:cs="宋体;SimSun" w:ascii="宋体;SimSun" w:hAnsi="宋体;SimSun"/>
          <w:sz w:val="24"/>
        </w:rPr>
        <w:t>PCDAI</w:t>
      </w:r>
      <w:r>
        <w:rPr>
          <w:rFonts w:ascii="宋体;SimSun" w:hAnsi="宋体;SimSun" w:cs="宋体;SimSun"/>
          <w:sz w:val="24"/>
        </w:rPr>
        <w:t>，内容包括：腹痛程度、大便性状、全身状态的主观陈述；肠外表现如发热、关节炎、皮疹、眼色素层炎等的存在；体检的异常发现；身高和体重；红细胞压积、</w:t>
      </w:r>
      <w:r>
        <w:rPr>
          <w:rFonts w:cs="宋体;SimSun" w:ascii="宋体;SimSun" w:hAnsi="宋体;SimSun"/>
          <w:sz w:val="24"/>
        </w:rPr>
        <w:t>ESR</w:t>
      </w:r>
      <w:r>
        <w:rPr>
          <w:rFonts w:ascii="宋体;SimSun" w:hAnsi="宋体;SimSun" w:cs="宋体;SimSun"/>
          <w:sz w:val="24"/>
        </w:rPr>
        <w:t>、血浆白蛋白等（表）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也有简化</w:t>
      </w:r>
      <w:r>
        <w:rPr>
          <w:rFonts w:cs="宋体;SimSun" w:ascii="宋体;SimSun" w:hAnsi="宋体;SimSun"/>
          <w:sz w:val="24"/>
        </w:rPr>
        <w:t>PCDAI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 xml:space="preserve">鉴别诊断  </w:t>
      </w:r>
      <w:r>
        <w:rPr>
          <w:rFonts w:ascii="宋体;SimSun" w:hAnsi="宋体;SimSun" w:cs="宋体;SimSun"/>
          <w:sz w:val="24"/>
        </w:rPr>
        <w:t>本病的鉴别诊断应包括急性阑尾炎、肠结核、肠寄生虫、各种特异性感染性肠炎、溃疡性结肠炎、消化性溃疡等疾病。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溃疡性结肠炎的诊断与鉴别诊断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的完整诊断应包括：临床类型（初发型、急性暴发型、慢性复发型、慢性持续型）、病变范围（远端直肠型、左半结肠型、全结肠型）、严重程度（轻、中、重型）和病情分期（活动期、缓解期）等。诊断首先应除外各种病因明确的特异性结肠炎症，再根据临床表现、实验室检查、内镜』线特征及病理活检结果以确诊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实验室检查  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患儿粪便镜下大量红、白细胞，多次培养细菌阴性。患儿外周血均可表现为白细胞升高、血红蛋白降低、血小板计数升高、急性阶段反应物及血清黏蛋白）升高。近年研究发现，抗中性粒细胞胞质抗体八对的特异性为</w:t>
      </w:r>
      <w:r>
        <w:rPr>
          <w:rFonts w:cs="宋体;SimSun" w:ascii="宋体;SimSun" w:hAnsi="宋体;SimSun"/>
          <w:sz w:val="24"/>
        </w:rPr>
        <w:t>9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 xml:space="preserve">线检查  </w:t>
      </w:r>
      <w:r>
        <w:rPr>
          <w:rFonts w:ascii="宋体;SimSun" w:hAnsi="宋体;SimSun" w:cs="宋体;SimSun"/>
          <w:sz w:val="24"/>
        </w:rPr>
        <w:t>气钡双重造影病变早期表现可正常或仅皱裂粗大、紊乱，病变肠段张力及蠕动增加，钡柱局部中断，肠管边缘模糊。典型病例黏膜呈毛刷状、锯齿状改变及大小不等龛影。慢性持续型有炎性息肉形成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呈颗粒充盈缺损，结肠袋消失，肠管僵硬、缩短呈铅管征，肠腔狭窄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纤维结肠镜检查  </w:t>
      </w:r>
      <w:r>
        <w:rPr>
          <w:rFonts w:ascii="宋体;SimSun" w:hAnsi="宋体;SimSun" w:cs="宋体;SimSun"/>
          <w:sz w:val="24"/>
        </w:rPr>
        <w:t>早期内镜可无成人型典型表现，可见黏膜充血、水肿、质脆、易出血，呈颗粒感、可见点状糜烂。较典型者有各段结肠连续散在分布疱疹，直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中央透亮，周围有晕，质脆，触之易出血，部分破溃后中央塌陷，呈“火山口”状，中央点状出血多为陈旧性，黏膜失去光泽，周围血管网络不清。病变以直肠和乙状结肠为重，点片充血为主，甚有浅表糜烂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上，尤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以上患儿，镜下可见黏膜粗糙，常伴颗粒样改变或炎性假息肉，充血、水肿明显，初质脆，触之易出血，其间有浅表性糜烂和（或）小溃疡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显微镜下病理改变  </w:t>
      </w:r>
      <w:r>
        <w:rPr>
          <w:rFonts w:ascii="宋体;SimSun" w:hAnsi="宋体;SimSun" w:cs="宋体;SimSun"/>
          <w:sz w:val="24"/>
        </w:rPr>
        <w:t>结肠黏膜呈非特异性炎性改变，活动期杯状细胞减少、腺上皮增生（慢性期可萎缩），隐窝脓肿形成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鉴别诊断  </w:t>
      </w:r>
      <w:r>
        <w:rPr>
          <w:rFonts w:ascii="宋体;SimSun" w:hAnsi="宋体;SimSun" w:cs="宋体;SimSun"/>
          <w:sz w:val="24"/>
        </w:rPr>
        <w:t>本病的鉴别诊断应包括：结肠感染性炎症、克罗恩病、肠道出血性疾病、缺血性和放射性结肠炎等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5-16T07:51:00Z</dcterms:modified>
  <cp:revision>1900</cp:revision>
  <dc:subject/>
  <dc:title/>
</cp:coreProperties>
</file>