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376" w:after="150"/>
        <w:ind w:left="0" w:right="0" w:hanging="0"/>
        <w:jc w:val="center"/>
        <w:rPr>
          <w:color w:val="0465B2"/>
          <w:sz w:val="33"/>
          <w:szCs w:val="33"/>
        </w:rPr>
      </w:pPr>
      <w:r>
        <w:rPr>
          <w:i w:val="false"/>
          <w:caps w:val="false"/>
          <w:smallCaps w:val="false"/>
          <w:color w:val="0465B2"/>
          <w:spacing w:val="0"/>
          <w:sz w:val="33"/>
          <w:szCs w:val="33"/>
          <w:shd w:fill="F5FAFF" w:val="clear"/>
        </w:rPr>
        <w:t>福建中医药大学附属福州中医院招聘合同制工作人员的公 告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　福州市中医院系综合性三级甲等中医医院、首批全国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中医治未病预防保健服务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试点单位。根据医院体检科建设发展要求，现急需招聘合同制工作人员若干。信息如下：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</w:t>
      </w:r>
      <w:r>
        <w:rPr>
          <w:rStyle w:val="StrongEmphasis"/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附件一：</w:t>
      </w:r>
    </w:p>
    <w:tbl>
      <w:tblPr>
        <w:tblW w:w="1349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737"/>
        <w:gridCol w:w="935"/>
        <w:gridCol w:w="913"/>
        <w:gridCol w:w="2495"/>
        <w:gridCol w:w="2339"/>
        <w:gridCol w:w="5079"/>
      </w:tblGrid>
      <w:tr>
        <w:trPr>
          <w:trHeight w:val="375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岗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人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要求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超声医师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普通医学院校毕业，大专及以上学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或医学影像学专业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，具备执业医师资格，两年以上超声工作经验（会心脏彩超），女性优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熟悉电脑录入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影像技师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全日制普通高等医学院校毕业，本科及以上学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医学影像技术（四年制）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，具备放射技士或技师资格，至少女性一名</w:t>
            </w:r>
          </w:p>
        </w:tc>
      </w:tr>
      <w:tr>
        <w:trPr>
          <w:trHeight w:val="375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内科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普通医学院校毕业，大专及以上学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专业或中医类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，具备执业医师资格，内科主治医师以上职称。</w:t>
            </w:r>
          </w:p>
        </w:tc>
      </w:tr>
      <w:tr>
        <w:trPr>
          <w:trHeight w:val="375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普通医学院校毕业，大专及以上学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专业或中医类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，具备执业医师资格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眼科（兼耳鼻咽喉科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普通高等医学院校毕业，本科及以上学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专业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，具备执业医师资格，眼科主治医师以上职称。熟悉电脑录入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妇科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普通高等医学院校毕业，本科及以上学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临床医学专业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，具备执业医师资格，妇科主治医师以上职称。熟悉电脑录入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护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全日制大专及以上学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护理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，身高在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0cm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以上，具备护士执业证书，有体检科工作经验者优先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　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一、报名方式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　符合条件的报考人员请将报名材料电子版（个人简历、毕业证书、学位证书、资历要求的相关证书，资料不齐不予通过）打包压缩后统一命名为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应聘岗位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—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姓名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，并以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应聘岗位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—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姓名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为邮件主题发送至福州市中医院人才招聘指定邮箱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fzzyyrsk@163.co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　应聘护理人员请注明身高。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　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二、面试、体检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　具体事项和时间安排将以电话形式通知。本次招聘采取面试考核方式确定拟聘人选。面试合格分数线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7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分。根据面试成绩高低，按岗位招聘人数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1: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的比例确定人数。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　面试确定人选后即进行体检，体检费用自理。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　体检合格应能马上上岗。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　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三、联系方式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　联系人：傅老师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　联系电话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0591-87678565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　地址：福州市鼓楼区鼓东路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10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　官网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http://www.fzszyy.cn/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福州市中医院　　　　　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pBdr/>
        <w:shd w:fill="F5FA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201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1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日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16T10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