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37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传染病、性传播疾病</w:t>
      </w:r>
      <w:r>
        <w:rPr>
          <w:rFonts w:ascii="宋体;SimSun" w:hAnsi="宋体;SimSun" w:cs="宋体;SimSun"/>
          <w:b/>
          <w:color w:val="000000"/>
          <w:sz w:val="24"/>
        </w:rPr>
        <w:t>】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疟疾潜伏期的长短取决以下哪种没有关系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疟原虫种株的生物特性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机体免疫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感染疟原虫的方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感染疟原虫的种类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血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【答案解析】由受到感染到出现发热为潜伏期。其长短取决于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疟原虫的种类和株别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疟原虫感染的数量。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感染的方式，例如由天然感染或人工感染，如经注射感染，是由皮下注射或输血引起。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受染者的健康状况与免疫状态。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是否服过抗疟药。</w:t>
      </w:r>
      <w:r>
        <w:rPr>
          <w:rFonts w:ascii="宋体;SimSun" w:hAnsi="宋体;SimSun" w:cs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过去患疟史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引起恶性疟疾发作不规则的主要原因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恶性疟原虫侵犯各期红细胞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潜伏在肝脏中的裂殖子侵犯红细胞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恶性疟原虫在红细胞内发育时间不一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粘附在血管内的疟原虫再度侵犯新的红细胞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疟原虫释放毒素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各种疟原虫在红细胞内发育周期不同，引起临床发作的不规则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间日疟的典型发作中，不存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前驱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寒战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高热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大汗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间歇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典型间日疟的临床表现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寒战期突然发病，寒战、面色苍白、唇指发绀、四肢发凉、脉速有力。寒战持续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到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高热期体温迅速上升，常达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或更高。头痛、全身酸痛、口渴、烦躁、面色潮红、皮肤干热、脉快有力，持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大汗期高热后期全身大汗淋漓，体温迅速下降至正常，症状明显缓解，仍感疲乏无力。持续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【传染病、性传播疾病】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哪一项体重超过同性别、同身高正常儿均值的</w:t>
      </w:r>
      <w:r>
        <w:rPr>
          <w:rFonts w:cs="宋体;SimSun" w:ascii="宋体;SimSun" w:hAnsi="宋体;SimSun"/>
          <w:b/>
          <w:color w:val="000000"/>
          <w:sz w:val="24"/>
        </w:rPr>
        <w:t>20%</w:t>
      </w:r>
      <w:r>
        <w:rPr>
          <w:rFonts w:ascii="宋体;SimSun" w:hAnsi="宋体;SimSun" w:cs="宋体;SimSun"/>
          <w:b/>
          <w:color w:val="000000"/>
          <w:sz w:val="24"/>
        </w:rPr>
        <w:t>～</w:t>
      </w:r>
      <w:r>
        <w:rPr>
          <w:rFonts w:cs="宋体;SimSun" w:ascii="宋体;SimSun" w:hAnsi="宋体;SimSun"/>
          <w:b/>
          <w:color w:val="000000"/>
          <w:sz w:val="24"/>
        </w:rPr>
        <w:t>29%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轻度肥胖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中度肥胖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肥胖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重度肥胖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以上都不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诊断结合病史，临床表现及有关辅助检查，单纯性肥胖症诊断不难。体重超过同性别、同身高均值的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9%</w:t>
      </w:r>
      <w:r>
        <w:rPr>
          <w:rFonts w:ascii="宋体;SimSun" w:hAnsi="宋体;SimSun" w:cs="宋体;SimSun"/>
          <w:color w:val="000000"/>
          <w:sz w:val="24"/>
        </w:rPr>
        <w:t>为超重，体重超过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9%</w:t>
      </w:r>
      <w:r>
        <w:rPr>
          <w:rFonts w:ascii="宋体;SimSun" w:hAnsi="宋体;SimSun" w:cs="宋体;SimSun"/>
          <w:color w:val="000000"/>
          <w:sz w:val="24"/>
        </w:rPr>
        <w:t>为轻度肥胖；体重超过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9%</w:t>
      </w:r>
      <w:r>
        <w:rPr>
          <w:rFonts w:ascii="宋体;SimSun" w:hAnsi="宋体;SimSun" w:cs="宋体;SimSun"/>
          <w:color w:val="000000"/>
          <w:sz w:val="24"/>
        </w:rPr>
        <w:t>为中度肥胖；体重超过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为重度肥胖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关于治疗单纯性肥胖症的措施不正确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限制热卡，推荐高蛋白、低脂、低脂碳水化合物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应该养成少吃多餐、减慢进食速度，细嚼慢咽等良好习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增加运动每天坚持运动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，活动量以运动轻松愉快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鼓励孩子自觉地控制食量，树立信心，坚持运动结构锻炼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可以通过节食，杜绝吃肉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治疗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控制饮食限制热卡，推荐高蛋白质、低脂、低碳水化合物食谱，鼓励多吃体积大而热能低的蔬菜类食品。避免晚餐过饱、不吃夜宵、不吃零食，尽量避免含热量高的食物，如巧克力、奶油、糖果等。应该养成少吃多餐，减慢进食速度，细嚼慢咽等良好的饮食习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增加运动每天坚持运动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，活动量以运动后轻松愉快，不感到过度疲劳为原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心理治疗鼓励孩子自觉地控制食量。树立信心，坚持运动锻炼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肥胖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ascii="宋体;SimSun" w:hAnsi="宋体;SimSun" w:cs="宋体;SimSun"/>
          <w:b/>
          <w:color w:val="000000"/>
          <w:sz w:val="24"/>
        </w:rPr>
        <w:t>换气不良综合征的临床表现不包括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呼吸浅快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低氧血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气急发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红细胞增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消化道溃疡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患者临床主要表现为：不能平卧、心悸、口唇发绀、全身水肿、呼吸困难的症状，随着病情的发展，患者出现间歇或潮式呼吸，神智不清，嗜睡或昏睡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通气不足症状及体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现一系列呼吸衰竭症状，如青紫和呼吸窘迫，血气检查见低氧血症及二氧化碳潴留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呼吸方面症状及体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呼吸浅促，夜间常有呼吸暂停发作，有周围性或混合性睡眠呼吸暂停现象，且伴上呼吸道梗阻及夜间睡眠打鼾现象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心脏方面症状及体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早期症状有咳嗽，气短，心悸，下肢水肿等症状，长期处于通气不良状态下，可导致慢性肺心病和心力衰竭，右心衰竭加重时，可出现呼吸困难、青紫、尿少等，少数病人有全心衰竭表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神经系统症状及体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缺氧、乏力、头痛、头昏、心悸、多汗、烦躁不安、谵妄、抽搐、二氧化碳潴留、可致幻觉、精神异常、白天嗜睡、少数患儿智力减退或迟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临床执业医师考试：《答疑周刊》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5-16T12:44:00Z</dcterms:modified>
  <cp:revision>135</cp:revision>
  <dc:subject/>
  <dc:title/>
</cp:coreProperties>
</file>