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既能行气止痛，又能温肾散寒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木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沉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川楝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檀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乌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乌药功效：行气止痛，温肾散寒。【医学教育网原创】木香功效：行气止痛，健脾消食。沉香功效：行气止痛，温中止呕，纳气平喘。川楝子功效：行气止痛，杀虫。檀香功效：行气止痛，散寒调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酸痛的常见原因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火邪窜至经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邪阻滞经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湿浸肌肉关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瘀血阻滞经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阳气精血亏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酸痛指疼痛伴有酸软感的症状。【医学教育网原创】多因风湿侵袭，气血运行不畅，或肾虚、气血不足，组织失养所致。常见于四肢、腰背的关节、肌肉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哮病发作时的病理关键在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痰阻气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失宣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伏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气不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气虚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哮病的病理因素以痰为主。【医学教育网原创】痰的产生主要由于人体津液不归正化，凝聚而成，如伏藏于肺，则成为发病的潜在“夙根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，因各种诱因如气候、饮食、情志、劳累等诱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硬化最常见的并发症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自发性腹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肺综合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急性上消化道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性脑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肾综合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硬化并发症中，急性上消化道出血最常见，是主要死因。【医学教育网原创】表现为呕血与黑便，大量出血可引起出血性休克，并诱发腹水和肝性脑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气的生成密切相关的脏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、肝、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、肝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、脾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、脾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、肺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为生气之根，脾胃为生气之源，肺为生气之主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5-17T02:36:00Z</dcterms:modified>
  <cp:revision>282</cp:revision>
  <dc:subject/>
  <dc:title/>
</cp:coreProperties>
</file>