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医科大学第四医院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次招聘岗位及人数</w:t>
      </w:r>
    </w:p>
    <w:p>
      <w:pPr>
        <w:pStyle w:val="Normal"/>
        <w:spacing w:lineRule="exact" w:line="580"/>
        <w:ind w:firstLine="570"/>
        <w:rPr/>
      </w:pPr>
      <w:r>
        <w:rPr/>
        <w:t>人事代理人员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15"/>
        <w:gridCol w:w="785"/>
        <w:gridCol w:w="594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条件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院产科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疼痛康复科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，康复专业、麻醉专业、外科专业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，临床或医学影像专业。入职后从事介入工作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专业型：报到时应具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证（毕业证、学位证、执业医师证、规培合格证）；否则，不能录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术型：报到时应具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证（毕业证、学位证）；否则，不能录用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24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58:00Z</dcterms:created>
  <dc:creator>lenovo</dc:creator>
  <dc:description/>
  <cp:keywords/>
  <dc:language>en-US</dc:language>
  <cp:lastModifiedBy>lenovo</cp:lastModifiedBy>
  <dcterms:modified xsi:type="dcterms:W3CDTF">2018-05-17T10:18:00Z</dcterms:modified>
  <cp:revision>6</cp:revision>
  <dc:subject/>
  <dc:title>附件4：</dc:title>
</cp:coreProperties>
</file>