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治疗甲亢的适应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情轻，甲状腺较小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年龄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结节性高功能腺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骨后甲状腺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、重度甲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抗甲状腺药物治疗适用于甲状腺较小，病情中度以下，甲亢初治；年龄较小，不宜手术者和孕期甲亢；甲状腺术前准备和甲状腺次全切除后甲亢复发者；突眼较严重者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的治疗原则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立即中止接触毒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除进入人体内的毒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用特效解毒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症治疗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急性中毒的治疗原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即终止接触毒物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迅速清除进入体内已被吸收或尚未吸收的毒物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有可能，及时使用特效解毒剂或拮抗剂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积极对症治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抗体经木瓜蛋白酶水解可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一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两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一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段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两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用木瓜蛋白酶水解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分子，可将其裂解为三个片段，即两个完全相同的抗原结合片段（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）和一个可结晶片段（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毒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抗体，不是抗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抗原，不是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即是抗原，又是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即非抗原，又非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是异嗜性抗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抗毒素对病原体产生的毒素而言是抗体，抗毒素与毒素结合，消除其毒性，并被机体清除。抗毒素对机体来说，又是抗原，其不是机体自己合成分泌的，属异己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22T01:35:00Z</dcterms:modified>
  <cp:revision>220</cp:revision>
  <dc:subject/>
  <dc:title/>
</cp:coreProperties>
</file>