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乳癖肿块的特点，不正确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可单侧发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质地中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多伴有压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与皮肤粘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活动度好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乳房肿块可发生于单侧或双侧，大多位于乳房的外上象限，也可见于其他象限。肿块的质地中等或质硬不坚，表面光滑或颗粒状，活动度好，大多伴有压痛。肿块的大小不一，一般在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cm</w:t>
      </w:r>
      <w:r>
        <w:rPr>
          <w:rFonts w:ascii="宋体;SimSun" w:hAnsi="宋体;SimSun" w:cs="Arial"/>
          <w:color w:val="000000"/>
          <w:szCs w:val="21"/>
        </w:rPr>
        <w:t>左右，大者可超过</w:t>
      </w:r>
      <w:r>
        <w:rPr>
          <w:rFonts w:cs="Arial" w:ascii="宋体;SimSun" w:hAnsi="宋体;SimSun"/>
          <w:color w:val="000000"/>
          <w:szCs w:val="21"/>
        </w:rPr>
        <w:t>3cm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常见的心火引动肝火之心肝火旺证，属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乘传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母病及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侮传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子病犯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反克传变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子病及母：指五行中的某一行异常，影响到其母行，终致子母两行皆异常。子病及母一般规律有三种：一是子行亢盛，引起母行亦亢盛，结果是子母两行皆亢盛，一般称为“子病犯母”；二是子行虚弱，上累母行，引起母行亦不足，终致子母俱不足；三是子行亢盛，损伤母行，以致子盛母衰，一般称为“子盗母气”。肝属木，心属火，木能生火，故肝为母脏，心为子脏。心火引动肝火之心肝火旺为子病犯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水逆呕吐的特点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吐势徐缓，吐物清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呕吐黏稠苦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口干欲饮，饮后则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喷射状呕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朝食暮吐，暮食朝吐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口干欲饮，饮后则吐者为水逆，多属痰饮停胃，胃气上逆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不属于对症选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落枕取外劳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肾阴不足选肾俞、太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目赤取耳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面瘫取牵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腰痛取腰痛点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对症选穴是针对疾病的个别突出的症状而选取穴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辨证选穴是根据疾病的证候特点，分析病因病机而辨证选取穴位的方法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所以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选项应该属于辨证选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21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目前菌痢的病原治疗首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氯霉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四环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磺胺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呋喃唑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氟喹诺酮类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菌痢的抗菌治疗：氟喹诺酮类药物为首选，但儿童、孕妇及哺乳期患者应慎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8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5-22T08:04:00Z</dcterms:modified>
  <cp:revision>321</cp:revision>
  <dc:subject/>
  <dc:title/>
</cp:coreProperties>
</file>