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下列哪项不是乌药的主治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寒凝腹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寒疝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经寒痛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痰湿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尿频遗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乌药主治：寒凝气滞胸腹诸痛证，尿频遗尿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目眩的常见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上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蒙清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火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眩是指患者自觉视物旋转动荡，如在舟车之上，或眼前如有蚊蝇飞动的症状。【医学教育网原创】因肝阳上亢、肝火上炎、肝阳化风及痰湿上蒙清窍所致者，多属实证或本虚标实证；因气虚、血亏、阴精不足所致者，多属虚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与喘证的鉴别要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胸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呼吸不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时作时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喉中哮鸣有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与喘证：哮病和喘证都有呼吸急促、困难的表现。【医学教育网原创】哮必兼喘，但喘未必兼哮。哮指声响言，喉中哮鸣有声，是一种反复发作的独立性疾病；喘指气息言，为呼吸气促困难，是多种肺系急慢性疾病的一个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诊断溃疡性结肠炎最重要的手段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X</w:t>
      </w:r>
      <w:r>
        <w:rPr>
          <w:rFonts w:ascii="宋体;SimSun" w:hAnsi="宋体;SimSun" w:cs="Arial"/>
          <w:kern w:val="0"/>
          <w:szCs w:val="21"/>
        </w:rPr>
        <w:t>线钡剂造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结肠镜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沉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免疫指标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粪便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结肠镜检查，是溃疡性结肠炎诊断与鉴别诊断的最重要手段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司呼吸作用的气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脏腑之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宗气的生理功能主要有走息道以行呼吸、贯心脉以行血气和下蓄丹田以资先天三个方面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5-22T07:59:00Z</dcterms:modified>
  <cp:revision>286</cp:revision>
  <dc:subject/>
  <dc:title/>
</cp:coreProperties>
</file>