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葡萄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葡萄胎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葡萄胎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葡萄胎的健康指导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葡萄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葡萄胎因妊娠后胎盘绒毛滋养细胞增生、间质水肿，而形成大小不一的水泡，水泡间借蒂相连成串，形如葡萄而得名，也称水泡状胎块。葡萄胎分为完全性葡萄胎和部分性葡萄胎两类，大多数为完全性葡萄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葡萄胎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）症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完全性葡萄胎的典型症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停经后阴道流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为最常见的症状。一般停经时间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MS Mincho;ＭＳ 明朝" w:eastAsia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，停经后有不规则阴道流血，量多少不定，时出时停，反复发生，逐渐增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子宫异常增大、变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约半数以上的子宫体积大于停经月份，质地变软，并伴血清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CG</w:t>
      </w:r>
      <w:r>
        <w:rPr>
          <w:rFonts w:ascii="宋体;SimSun" w:hAnsi="宋体;SimSun" w:cs="宋体;SimSun"/>
          <w:color w:val="000000"/>
          <w:sz w:val="24"/>
        </w:rPr>
        <w:t>水平异常升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腹痛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表现为阵发性下腹痛，一般不剧烈，能忍受，常发生于阴道流血之前。若发生卵巢黄素化囊肿扭转或破裂，可出现急性腹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妊娠呕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出现时间一般较正常妊娠早，症状严重且持续时间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妊娠期高血压疾病征象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出现时间较正常妊娠早，可在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前出现高血压、蛋白尿和水肿，而且症状严重，容易发展为子痫前期，但子痫罕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卵巢黄素化囊肿：由于大量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CG</w:t>
      </w:r>
      <w:r>
        <w:rPr>
          <w:rFonts w:ascii="宋体;SimSun" w:hAnsi="宋体;SimSun" w:cs="宋体;SimSun"/>
          <w:color w:val="000000"/>
          <w:sz w:val="24"/>
        </w:rPr>
        <w:t>刺激卵巢卵泡内膜细胞发生黄素化而形成囊肿，称卵巢黄素化囊肿。常为双侧性的，但也可单侧，大小不等，一般无症状。黄素化囊肿常在水泡状胎块清除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自行消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甲状腺功能亢进征象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7%</w:t>
      </w:r>
      <w:r>
        <w:rPr>
          <w:rFonts w:ascii="宋体;SimSun" w:hAnsi="宋体;SimSun" w:cs="宋体;SimSun"/>
          <w:color w:val="000000"/>
          <w:sz w:val="24"/>
        </w:rPr>
        <w:t>的患者出现轻度甲状腺功能亢进表现，如心动过速、皮肤潮湿和震颤，但突眼少见。这类患者</w:t>
      </w:r>
      <w:r>
        <w:rPr>
          <w:rFonts w:cs="宋体;SimSun" w:ascii="宋体;SimSun" w:hAnsi="宋体;SimSun"/>
          <w:color w:val="000000"/>
          <w:sz w:val="24"/>
        </w:rPr>
        <w:t>HCG</w:t>
      </w:r>
      <w:r>
        <w:rPr>
          <w:rFonts w:ascii="宋体;SimSun" w:hAnsi="宋体;SimSun" w:cs="宋体;SimSun"/>
          <w:color w:val="000000"/>
          <w:sz w:val="24"/>
        </w:rPr>
        <w:t>水平异常增高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水平升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部分性葡萄胎  可有完全性葡萄胎的大多数症状，但程度较轻。子宫体积与停经月份多数相符或小于停经月份，一般无腹痛，妊娠呕吐也较轻，常无妊娠期高血压疾病的征象，一般不伴卵巢黄素化囊肿。部分性葡萄胎通常需刮宫后经组织学甚至遗传学检查方能确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）体征  体格检查时子宫体积大于停经月份的子宫、变软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怀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月大小时尚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能触及胎体，不能听到胎心，无胎动，均应怀疑葡萄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）辅助检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绒毛膜促性腺激素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CG)</w:t>
      </w:r>
      <w:r>
        <w:rPr>
          <w:rFonts w:ascii="宋体;SimSun" w:hAnsi="宋体;SimSun" w:cs="宋体;SimSun"/>
          <w:color w:val="000000"/>
          <w:sz w:val="24"/>
        </w:rPr>
        <w:t>测定  葡萄胎时，滋养细胞高度增生且产生大量的</w:t>
      </w:r>
      <w:r>
        <w:rPr>
          <w:rFonts w:cs="宋体;SimSun" w:ascii="宋体;SimSun" w:hAnsi="宋体;SimSun"/>
          <w:color w:val="000000"/>
          <w:sz w:val="24"/>
        </w:rPr>
        <w:t>HCG</w:t>
      </w:r>
      <w:r>
        <w:rPr>
          <w:rFonts w:ascii="宋体;SimSun" w:hAnsi="宋体;SimSun" w:cs="宋体;SimSun"/>
          <w:color w:val="000000"/>
          <w:sz w:val="24"/>
        </w:rPr>
        <w:t>，血清</w:t>
      </w:r>
      <w:r>
        <w:rPr>
          <w:rFonts w:cs="宋体;SimSun" w:ascii="宋体;SimSun" w:hAnsi="宋体;SimSun"/>
          <w:color w:val="000000"/>
          <w:sz w:val="24"/>
        </w:rPr>
        <w:t>HCG</w:t>
      </w:r>
      <w:r>
        <w:rPr>
          <w:rFonts w:ascii="宋体;SimSun" w:hAnsi="宋体;SimSun" w:cs="宋体;SimSun"/>
          <w:color w:val="000000"/>
          <w:sz w:val="24"/>
        </w:rPr>
        <w:t>滴度通常高于相应孕周的正常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检查  是诊断葡萄胎的重要辅助检查方法。完全性葡萄胎的超声影像学主要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为子宫明显大于相应孕周，无妊娠囊或胎心搏动，宫腔内充满不均质密集状或短条状回声，呈“落雪状”，若水泡较大而形成大小不等的回声区，则呈“蜂窝状”。常可监测到两侧或一侧卵巢囊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多普勒胎心测定  葡萄胎时仅能听到子宫血流杂音，无胎心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葡萄胎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清除宫腔内容物  确诊葡萄胎后，在患者情况稳定后，应及时清除宫腔内容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卵巢黄素化囊肿的处理  因囊肿在清除宫腔内容物后会自行消退，一般不需处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子宫切除术  单纯子宫切除只能去除葡萄胎侵入子宫肌层局部的危险，不能预防子宫外转移的发生，所以不作为常规处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随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HCG</w:t>
      </w:r>
      <w:r>
        <w:rPr>
          <w:rFonts w:ascii="宋体;SimSun" w:hAnsi="宋体;SimSun" w:cs="宋体;SimSun"/>
          <w:color w:val="000000"/>
          <w:sz w:val="24"/>
        </w:rPr>
        <w:t>定量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葡萄胎排空后每周一次，直至降低到正常水平。随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内仍每周一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此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一次，然后每个月一次持续至少半年。如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未怀孕，可每半年一次，共随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每次随访时除必须做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CG</w:t>
      </w:r>
      <w:r>
        <w:rPr>
          <w:rFonts w:ascii="宋体;SimSun" w:hAnsi="宋体;SimSun" w:cs="宋体;SimSun"/>
          <w:color w:val="000000"/>
          <w:sz w:val="24"/>
        </w:rPr>
        <w:t>测定外，还应注意月经是否规则，有无异常阴道流血，有无咳嗽、咯血及其他转移灶症状，并做妇科检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选择一定时间间隔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检查，必要时也可重复拍摄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胸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葡萄胎的健康指导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普及葡萄胎知识，避免早育或晚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葡萄胎患者作为高危人群，其随访有重要意义。通过定期随访，可早期发现滋养细胞肿瘤并及时处理。葡萄胎随访期间必须严格避孕一年。首选避孕套，也可选择口服避孕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般不选用宫内节育器，以免穿孔或混淆子宫出血的原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16T06:38:00Z</dcterms:modified>
  <cp:revision>283</cp:revision>
  <dc:subject/>
  <dc:title/>
</cp:coreProperties>
</file>