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医疗器械检测中心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spacing w:lineRule="exact" w:line="579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博士高层次工作人员报名及资格审查表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1260"/>
        <w:gridCol w:w="1080"/>
        <w:gridCol w:w="1160"/>
        <w:gridCol w:w="769"/>
        <w:gridCol w:w="43"/>
        <w:gridCol w:w="1624"/>
        <w:gridCol w:w="1804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岗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居住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岗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硕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和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及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简历（从高中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简历（起止时间、工作单位、职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与本岗位相关的项目开发经历及发表论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、资质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1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家庭成员情况（关系、姓名、工作单位及职务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声明：上述填写内容真实完整，准确客观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40"/>
              <w:ind w:firstLine="3885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36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835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现场报名或实操（面试）时请递交本表及相关证件原件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1:00Z</dcterms:created>
  <dc:creator>王洪桥</dc:creator>
  <dc:description/>
  <cp:keywords/>
  <dc:language>en-US</dc:language>
  <cp:lastModifiedBy>王洪桥</cp:lastModifiedBy>
  <dcterms:modified xsi:type="dcterms:W3CDTF">2018-05-22T03:55:00Z</dcterms:modified>
  <cp:revision>3</cp:revision>
  <dc:subject/>
  <dc:title>江西省医疗器械检测中心2018年公开招聘</dc:title>
</cp:coreProperties>
</file>