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225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专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业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解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val="zh-CN"/>
        </w:rPr>
        <w:t>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计算机科学与技术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动物科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划、园林规划、风景园林、园林工程技术、景观学、风景园林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建筑工程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财政金融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化学化工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化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生物科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食品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药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环境科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城乡规划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autoSpaceDE w:val="false"/>
        <w:spacing w:lineRule="exact" w:line="560"/>
        <w:ind w:firstLine="562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数学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学、数学与应用数学、信息与计算科学、数理基础科学、基础数学、计算数学、概率论与数理统计、应用数学、运筹学与控制论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政治学与马克思主义理论类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政治学与行政学、国际政治、外交学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学理论、中外政治制度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思想政治教育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社会主义与国际共产主义运动、中国近现代史基本问题研究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　　 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汉语言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、物理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历史学与文物考古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含∶敦煌学、古文字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注：此专业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解释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，仅供考生报名时参考。如对报考职位的资格条件和其他事项有疑问的，考生可直接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市人力资源和社会保障局联系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，咨询电话：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0356—5221325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dministrator</cp:lastModifiedBy>
  <cp:lastPrinted>2018-05-25T17:57:00Z</cp:lastPrinted>
  <dcterms:modified xsi:type="dcterms:W3CDTF">2018-05-28T02:50:37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KSORubyTemplateID">
    <vt:lpwstr>6</vt:lpwstr>
  </property>
</Properties>
</file>