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善于治疗肝气郁滞之痛经，人称“气病之总司，妇科之主帅”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佛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青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香橼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附功效：疏肝解郁，调经止痛，理气调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①肝郁气滞胁痛、腹痛。本品为疏肝解郁、行气止痛之要药。②月经不调，痛经，乳房胀痛。本品疏肝解郁、行气散结、调经止痛，为妇科调经之要药。③气滞腹痛。因此称香附为“气病之总司，妇科之主帅”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目眩的常见原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热上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蒙清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火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阳上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眩是指患者自觉视物旋转动荡，如在舟车之上，【医学教育网原创】或眼前如有蚊蝇飞动的症状。因肝阳上亢、肝火上炎、肝阳化风及痰湿上蒙清窍所致者，多属实证或本虚标实证；因气虚、血亏、阴精不足所致者，多属虚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缓解期表现为肺脾气虚证候者，宜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六君子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六味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麦门冬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补阴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之肺脾气虚证。【医学教育网原创】证候主症：有哮喘反复发作史。气短声低，自汗，怕风，常易感冒，倦怠无力，食少便溏，或可有喉中时有轻度哮鸣，痰多质稀色白，舌质淡，苔白，脉细弱。治法：健脾益气，补土生金。代表方：六君子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早期胃癌最好的方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联合化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免疫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术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放射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综合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癌早期选择手术治疗，中晚期采用综合疗法，并针对肿瘤的不同情况拟订不同的治疗方案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最根本、最重要的气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营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元气含有元阴、元阳，为一身阴阳之根，脏腑阴阳之本，是人体最根本、最重要的气，是人体生命活动的原动力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5-31T02:27:00Z</dcterms:modified>
  <cp:revision>288</cp:revision>
  <dc:subject/>
  <dc:title/>
</cp:coreProperties>
</file>