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O</w:t>
      </w:r>
      <w:r>
        <w:rPr>
          <w:rFonts w:ascii="宋体;SimSun" w:hAnsi="宋体;SimSun" w:cs="宋体;SimSun"/>
        </w:rPr>
        <w:t>建议的结核病病例发现途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普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症就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筛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定期体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抽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WHO</w:t>
      </w:r>
      <w:r>
        <w:rPr>
          <w:rFonts w:ascii="宋体;SimSun" w:hAnsi="宋体;SimSun" w:cs="宋体;SimSun"/>
        </w:rPr>
        <w:t>建议遵循因症就诊的被动发现原则，建立通畅的因症就诊渠道是发现结核患者的主要途径。因症就诊、转诊和因症推荐是实施</w:t>
      </w:r>
      <w:r>
        <w:rPr>
          <w:rFonts w:cs="宋体;SimSun" w:ascii="宋体;SimSun" w:hAnsi="宋体;SimSun"/>
        </w:rPr>
        <w:t>DOTS</w:t>
      </w:r>
      <w:r>
        <w:rPr>
          <w:rFonts w:ascii="宋体;SimSun" w:hAnsi="宋体;SimSun" w:cs="宋体;SimSun"/>
        </w:rPr>
        <w:t>策略地区肺结核患者发现的主要方式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艾滋病的主要传播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性接触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医源性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液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母婴垂直传播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日常生活接触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艾滋病的主要传播途径包括：异性及同性的性接触传播、医源性传播和血液感染（包括静脉输注被感染的血液、血液成分及血液制品和静脉注射毒品等途径）及母婴垂直传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。答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包括在内，因此，符合题意，是最佳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BMI</w:t>
      </w:r>
      <w:r>
        <w:rPr>
          <w:rFonts w:ascii="宋体;SimSun" w:hAnsi="宋体;SimSun" w:cs="宋体;SimSun"/>
        </w:rPr>
        <w:t>指数评价儿童的营养状况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时肥胖该指数的评价标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28</w:t>
      </w:r>
    </w:p>
    <w:p>
      <w:pPr>
        <w:pStyle w:val="Normal"/>
        <w:rPr/>
      </w:pPr>
      <w:r>
        <w:rPr>
          <w:rFonts w:cs="宋体;SimSun" w:ascii="宋体;SimSun" w:hAnsi="宋体;SimSun"/>
        </w:rPr>
        <w:t>E.BMI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时，</w:t>
      </w:r>
      <w:r>
        <w:rPr>
          <w:rFonts w:cs="宋体;SimSun" w:ascii="宋体;SimSun" w:hAnsi="宋体;SimSun"/>
        </w:rPr>
        <w:t>BMI≥24</w:t>
      </w:r>
      <w:r>
        <w:rPr>
          <w:rFonts w:ascii="宋体;SimSun" w:hAnsi="宋体;SimSun" w:cs="宋体;SimSun"/>
        </w:rPr>
        <w:t>为超重，</w:t>
      </w:r>
      <w:r>
        <w:rPr>
          <w:rFonts w:cs="宋体;SimSun" w:ascii="宋体;SimSun" w:hAnsi="宋体;SimSun"/>
        </w:rPr>
        <w:t>BMI≥28</w:t>
      </w:r>
      <w:r>
        <w:rPr>
          <w:rFonts w:ascii="宋体;SimSun" w:hAnsi="宋体;SimSun" w:cs="宋体;SimSun"/>
        </w:rPr>
        <w:t>为肥胖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准确评价个体儿童发育水平的方法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年增加百分位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标准差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级评价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指数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曲线图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等级评价法的优点是方法简单，易掌握，可较准确、直观地了解个体儿童的发育水平高低。评价集体儿童时，所得结论不受两群体内部成员性别、年龄等差异限制。这是因为尽管两群体的成员组成不同，但评价时各个体都是按该指标各自的年龄、性别评价标准进行的；换言之，群体的等级百分数建立在个体等级评价的基础之上。等级评价法的不足之处是只能对单项指标进行评价，无法准确判断发育匀称度，而且其变化趋势在动态观察中不够直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6-04T01:41:00Z</dcterms:modified>
  <cp:revision>221</cp:revision>
  <dc:subject/>
  <dc:title/>
</cp:coreProperties>
</file>