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0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室内小气候对人体的直接作用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影响机体对疾病的抵抗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影响儿童、老人身心健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影响儿童的生长发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影响机体的体温调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影响居民休息和睡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室内小气候是指室内气温、气压、气流、气湿和热辐射，其对人体直接的影响是影响机体的体温调节，因而选择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而其他选项均为间接影响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室内小气候的组成因素不包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气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气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气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热辐射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空气离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室内小气候包括气温、气湿、气流和热辐射这四个气象因素，其综合影响机体的体温调节。因此本题选择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药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苯海索的叙述，哪项是错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阻断中枢胆碱受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对帕金森病疗效不如左旋多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对氯丙嗪引起的震颤麻痹无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对僵直和运动困难疗效差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外周抗胆碱作用比阿托品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苯海索的药效学确切的作用方式尚不明确，一般认为可部分阻滞中枢（纹状体）的胆碱受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助基底节的胆碱与多巴胺的功能获得平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药后流涎可减少，平滑肌可松弛。帕金森病症状及药物诱发的锥体外系症状可缓解，但迟发性多动症不会减轻，用抗胆碱药后反会加重。此外苯海索对平滑肌有直接抗痉挛作用，小量时可有抑制中枢神经系统作用，大量则引起脑兴奋。药动学口服后胃肠道吸收快而完全，透过血脑屏障进入中枢神经系统，口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起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作用持续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。服量的</w:t>
      </w:r>
      <w:r>
        <w:rPr>
          <w:rFonts w:cs="宋体;SimSun" w:ascii="宋体;SimSun" w:hAnsi="宋体;SimSun"/>
        </w:rPr>
        <w:t>56%</w:t>
      </w:r>
      <w:r>
        <w:rPr>
          <w:rFonts w:ascii="宋体;SimSun" w:hAnsi="宋体;SimSun" w:cs="宋体;SimSun"/>
        </w:rPr>
        <w:t>随尿排出。临床用于：①震颤麻痹，脑炎后或动脉硬化引起的震颤麻痹，对改善流涎有效，对缓解僵直、运动迟缓效较差，改善震颤明显，但总的疗效不及左旋多巴、金刚烷胺。主要用于轻症及不能耐受左旋多巴的患者。常与左旋多巴合用。②药物利血平和吩噻嗪类引起的锥体外系反应（迟发运动失调除外）。③肝豆状核变性。用于治疗帕金森病和帕金森综合征。也用于药物引起的锥体外系疾患，但迟发性多动症除外。故答案选择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药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关于生物利用度的叙述，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口服吸收的量与服药量之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它与药物作用强度无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它与药物作用速度有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首过消除过程对其有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它与给药途径有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是与速度有关，但是是与药物利用速度有关，而不是药物作用速度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的描述不准确，所以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6-12T01:35:00Z</dcterms:modified>
  <cp:revision>228</cp:revision>
  <dc:subject/>
  <dc:title/>
</cp:coreProperties>
</file>