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"/>
        <w:gridCol w:w="893"/>
        <w:gridCol w:w="627"/>
        <w:gridCol w:w="499"/>
        <w:gridCol w:w="567"/>
        <w:gridCol w:w="709"/>
        <w:gridCol w:w="992"/>
        <w:gridCol w:w="709"/>
        <w:gridCol w:w="3118"/>
        <w:gridCol w:w="709"/>
        <w:gridCol w:w="709"/>
        <w:gridCol w:w="567"/>
        <w:gridCol w:w="992"/>
        <w:gridCol w:w="1276"/>
        <w:gridCol w:w="992"/>
        <w:gridCol w:w="794"/>
      </w:tblGrid>
      <w:tr>
        <w:trPr>
          <w:trHeight w:val="840" w:hRule="atLeast"/>
        </w:trPr>
        <w:tc>
          <w:tcPr>
            <w:tcW w:w="15586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558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南京市秦淮区中医医院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年公开招聘高层次人才岗位信息表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其它资格条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考试形式和所占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用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信息发布网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2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秦淮区卫计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秦淮区中医医院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博士研究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取得相应学历、学位证书；</w:t>
            </w:r>
          </w:p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研究方向为脾胃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业范围为中医学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具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及以上工作经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取得中医住院医师规范化培训证书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考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市秦淮区中华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5—86623546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76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www.njqhzyy.com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秦淮区卫计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秦淮区中医医院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学、内科学（呼吸专业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取得相应学历、学位证书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具有本科或硕士研究生学历的须取得副高及以上职称；具有博士研究生学历的须取得主治医师及以上职称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取得高级职称者，年龄可放宽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在二甲及以上医院呼吸内科工作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（提供合同和社会保险缴纳证明等材料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考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秦淮区中华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rFonts w:ascii="Times New Roman" w:hAnsi="Times New Roman" w:eastAsia="宋体;SimSun" w:cs="Times New Roman"/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宋体;SimSu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9:00Z</dcterms:created>
  <dc:creator>VNN.R9</dc:creator>
  <dc:description/>
  <cp:keywords/>
  <dc:language>en-US</dc:language>
  <cp:lastModifiedBy>Administrator</cp:lastModifiedBy>
  <cp:lastPrinted>2016-12-12T11:09:00Z</cp:lastPrinted>
  <dcterms:modified xsi:type="dcterms:W3CDTF">2018-06-14T09:20:00Z</dcterms:modified>
  <cp:revision>24</cp:revision>
  <dc:subject/>
  <dc:title>南京市区属事业单位2014年公开招聘卫技人员公告</dc:title>
</cp:coreProperties>
</file>