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32"/>
          <w:szCs w:val="32"/>
        </w:rPr>
        <w:t>南京市秦淮区中医医院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高层次人才公开招聘报名表</w:t>
      </w:r>
    </w:p>
    <w:p>
      <w:pPr>
        <w:pStyle w:val="Normal"/>
        <w:spacing w:lineRule="exact" w:line="2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37"/>
        <w:gridCol w:w="1132"/>
        <w:gridCol w:w="875"/>
        <w:gridCol w:w="261"/>
        <w:gridCol w:w="456"/>
        <w:gridCol w:w="785"/>
        <w:gridCol w:w="16"/>
        <w:gridCol w:w="17"/>
        <w:gridCol w:w="1562"/>
        <w:gridCol w:w="1416"/>
        <w:gridCol w:w="1985"/>
        <w:gridCol w:w="37"/>
      </w:tblGrid>
      <w:tr>
        <w:trPr>
          <w:trHeight w:val="712" w:hRule="exact"/>
          <w:cantSplit w:val="true"/>
        </w:trPr>
        <w:tc>
          <w:tcPr>
            <w:tcW w:w="19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姓 名   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性别 </w:t>
            </w:r>
          </w:p>
        </w:tc>
        <w:tc>
          <w:tcPr>
            <w:tcW w:w="8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42" w:hanging="1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ind w:left="44" w:right="-42" w:hanging="1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190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right="-155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60"/>
              <w:ind w:left="12" w:right="-155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专业（方向）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155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  职  务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 在 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" w:right="-156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称任职资格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right="-155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地址</w:t>
            </w:r>
          </w:p>
          <w:p>
            <w:pPr>
              <w:pStyle w:val="Normal"/>
              <w:spacing w:lineRule="exact" w:line="260"/>
              <w:ind w:left="12" w:right="-155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从大学起）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9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39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spacing w:lineRule="exact" w:line="240"/>
              <w:ind w:firstLine="39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39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26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聘单位初审意见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1" w:firstLine="40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firstLine="40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社卫生部门资格复核意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1" w:firstLine="40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50"/>
        <w:ind w:left="1051" w:hanging="12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pacing w:lineRule="auto" w:line="360"/>
        <w:ind w:left="-2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考人应对所填报资料的真实性负责，如弄虚作假，即取消考试资格或聘用资格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考人须打印本报名表一式一份，并附岗位要求的相关材料复印件作为现场报名时用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character" w:styleId="Style15">
    <w:name w:val="批注引用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主题 Char"/>
    <w:basedOn w:val="Char"/>
    <w:qFormat/>
    <w:rPr>
      <w:rFonts w:ascii="Times New Roman" w:hAnsi="Times New Roman" w:eastAsia="宋体;SimSun" w:cs="Times New Roman"/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宋体;SimSun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eastAsia="宋体;SimSun" w:cs="Times New Roman"/>
      <w:b/>
      <w:bCs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9:00Z</dcterms:created>
  <dc:creator>VNN.R9</dc:creator>
  <dc:description/>
  <cp:keywords/>
  <dc:language>en-US</dc:language>
  <cp:lastModifiedBy>Administrator</cp:lastModifiedBy>
  <cp:lastPrinted>2016-12-12T11:09:00Z</cp:lastPrinted>
  <dcterms:modified xsi:type="dcterms:W3CDTF">2018-06-14T04:30:00Z</dcterms:modified>
  <cp:revision>23</cp:revision>
  <dc:subject/>
  <dc:title>南京市区属事业单位2014年公开招聘卫技人员公告</dc:title>
</cp:coreProperties>
</file>