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常见症状与体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常见病因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伴随症状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常见症状与体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常见病因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感染  急性上呼吸道感染、急性气管支气管炎、肺炎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急性加重期、支气管扩张、肺脓肿、胸膜炎、肺结核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感染性呼吸系统疾病  哮喘、慢性支气管炎、嗜酸性粒细胞性支气管炎（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）、过敏性鼻炎、变应性咳嗽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、支气管肺癌、肺血管疾病（如肺栓塞等）、间质性肺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  肺水肿、结缔组织病、胃食管反流病等；药物所致咳嗽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）；心</w:t>
      </w:r>
      <w:r>
        <w:rPr>
          <w:rFonts w:ascii="宋体;SimSun" w:hAnsi="宋体;SimSun" w:cs="宋体;SimSun"/>
          <w:color w:val="000000"/>
          <w:sz w:val="24"/>
        </w:rPr>
        <w:t>因性咳嗽（焦虑等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临床表现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咳嗽的性质  咳嗽无痰或痰量极少，称</w:t>
      </w:r>
      <w:r>
        <w:rPr>
          <w:rFonts w:ascii="宋体;SimSun" w:hAnsi="宋体;SimSun" w:cs="宋体;SimSun"/>
          <w:sz w:val="24"/>
        </w:rPr>
        <w:t>干性咳嗽。干咳或刺激性咳嗽常见上呼吸道或大气道疾病，如：急慢性咽喉炎、喉癌、急性支气管炎初期、气管受压、支气管异物、支气管肿瘤、 胸膜疾病、原发性肺动脉高压及二尖瓣狭窄等。咳嗽伴咳痰称湿性咳嗽，常见小气道和肺部的咳嗽，如：慢性支气管炎、支气管扩张、肺炎、肺脓肿和空洞型肺结核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咳嗽的时间与规律  突发性咳嗽常由于吸入刺激性气体或异物、淋巴结或肿瘤压迫气管或支气管分叉处引起。发作性咳嗽见百日咳、支气管结核及以咳嗽为主要症状的支气管哮喘等。长期慢性咳嗽，多见慢性支气管炎、支气管扩张、肺脓肿及肺结核。夜间咳嗽常见左心衰竭和肺结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咳嗽的音色  如：①咳嗽声音嘶哑，多为声带的炎症或肿瘤压迫喉返神经所致；②鸡鸣样咳嗽，多见百日咳、会厌、喉部疾患或气管受压；③金属音咳嗽，常见因纵膈肿瘤、主动脉瘤或支气管癌直接压迫气管所致；④咳嗽声音低微或无力，见严重肺气肿、声带麻痹及极度衰弱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痰的性质和痰量  痰性质分黏液性、浆液性、脓性和血性等。黏液性痰多见急性支气管炎、支气管哮喘及大叶性肺炎初期，也见慢性支气管炎、肺结核等。浆液性痰见肺水肿。脓性痰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sz w:val="24"/>
        </w:rPr>
        <w:t>化脓性细菌性下呼吸道感染。血性痰是由呼吸道黏膜受侵害、损害毛细血管或血液渗入肺泡所致。急性呼吸道炎症时痰量少，痰量增多见支气管扩张、肺脓肿和支气管胸膜瘘，且排痰与体位有关，</w:t>
      </w:r>
      <w:r>
        <w:rPr>
          <w:rFonts w:ascii="宋体;SimSun" w:hAnsi="宋体;SimSun" w:cs="宋体;SimSun"/>
          <w:color w:val="000000"/>
          <w:sz w:val="24"/>
        </w:rPr>
        <w:t>痰</w:t>
      </w:r>
      <w:r>
        <w:rPr>
          <w:rFonts w:ascii="宋体;SimSun" w:hAnsi="宋体;SimSun" w:cs="宋体;SimSun"/>
          <w:sz w:val="24"/>
        </w:rPr>
        <w:t>静置出现分层现象：上层为泡沫，中层为浆液或浆液脓性，下层为坏死物质。恶臭痰提示厌氧菌感染。铁锈色痰为典型肺炎球菌肺炎特征；黄绿色或翠绿色痰，提示铜绿假单胞菌感染；</w:t>
      </w:r>
      <w:r>
        <w:rPr>
          <w:rFonts w:ascii="宋体;SimSun" w:hAnsi="宋体;SimSun" w:cs="宋体;SimSun"/>
          <w:color w:val="000000"/>
          <w:sz w:val="24"/>
        </w:rPr>
        <w:t>痰白黏稠且牵拉成丝难咳出，提示真菌感染；大量稀薄浆液性痰中含粉皮样物，提示棘球蚴病；粉红色泡沫痰是肺水肿的特征。日咳</w:t>
      </w:r>
      <w:r>
        <w:rPr>
          <w:rFonts w:ascii="宋体;SimSun" w:hAnsi="宋体;SimSun" w:cs="宋体;SimSun"/>
          <w:sz w:val="24"/>
        </w:rPr>
        <w:t>数百至上千毫升浆液泡沫痰，需考虑肺泡癌可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咳嗽</w:t>
      </w:r>
      <w:r>
        <w:rPr>
          <w:rFonts w:ascii="宋体;SimSun" w:hAnsi="宋体;SimSun" w:cs="宋体;SimSun"/>
          <w:b/>
          <w:sz w:val="24"/>
        </w:rPr>
        <w:t>与咳痰的伴随症状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发热  见急性上、下呼吸道感染、肺结核、胸膜炎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胸痛  常见肺炎、胸膜炎、支气管肺癌、肺栓塞和自发性气胸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呼吸困难  见喉水肿、喉肿瘤、支气管哮喘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重症肺炎、肺结核、大量胸腔积液、气胸、肺</w:t>
      </w:r>
      <w:r>
        <w:rPr>
          <w:rFonts w:ascii="宋体;SimSun" w:hAnsi="宋体;SimSun" w:cs="宋体;SimSun"/>
          <w:color w:val="000000"/>
          <w:sz w:val="24"/>
        </w:rPr>
        <w:t>淤血、</w:t>
      </w:r>
      <w:r>
        <w:rPr>
          <w:rFonts w:ascii="宋体;SimSun" w:hAnsi="宋体;SimSun" w:cs="宋体;SimSun"/>
          <w:sz w:val="24"/>
        </w:rPr>
        <w:t>肺水肿及气管或支气管异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咯血  见支气管扩张、肺结核、肺脓肿、支气管肺癌、二尖瓣狭窄、支气管结石、肺含铁血黄素沉着症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大量脓痰  见支气管扩张、肺脓肿、肺囊肿并感染和支气管胸膜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伴哮鸣音  见支气管哮喘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心源性哮喘、弥漫性泛细支气管炎、气管与支气管异物等。气管与支气管不完全阻塞时出现局限性吸气性哮鸣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伴杵状指（趾）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见支气管扩张、慢性肺脓肿、支气管肺癌和脓胸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6-11T14:21:00Z</dcterms:modified>
  <cp:revision>295</cp:revision>
  <dc:subject/>
  <dc:title/>
</cp:coreProperties>
</file>