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抗心律失常药的不良反应及禁忌证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心绞痛药物的分类及作用特点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高血压药的分类及作用特点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抗心律失常药的不良反应及禁忌证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医学教育网原创</w:t>
      </w:r>
      <w:r>
        <w:rPr>
          <w:rFonts w:cs="宋体;SimSun" w:ascii="宋体;SimSun" w:hAnsi="宋体;SimSun"/>
          <w:bCs/>
          <w:kern w:val="0"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及禁忌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眩晕、头痛、运动失调、口腔金属异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可致狼疮样面部皮疹和发疹性脓疱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良反应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支气管痉挛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严重心动过缓和房室传导阻滞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下肢间歇性跛行、雷诺综合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掩盖低血糖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证：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支气管痉挛性哮喘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症状性低血压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心动过缓（＜</w:t>
            </w:r>
            <w:r>
              <w:rPr>
                <w:rFonts w:cs="宋体;SimSun"/>
                <w:sz w:val="24"/>
                <w:szCs w:val="24"/>
              </w:rPr>
              <w:t>60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</w:t>
            </w:r>
            <w:r>
              <w:rPr>
                <w:rFonts w:cs="宋体;SimSun"/>
                <w:sz w:val="24"/>
                <w:szCs w:val="24"/>
              </w:rPr>
              <w:t>）或Ⅱ度以上房室传导阻滞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下肢间歇性跛行是绝对禁忌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心力衰竭合并显著水钠潴留需要大剂量利尿剂、血流动力学不稳定需要静脉使用心脏正性肌力药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肺毒性，慢性肺间质纤维化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甲状腺功能异常——减退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亢进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光过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加重心房颤动或出现快速室性心律失常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抗心绞痛药物的分类及作用特点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解答】</w:t>
      </w: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/>
          <w:bCs/>
          <w:color w:val="000000"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4678"/>
      </w:tblGrid>
      <w:tr>
        <w:trPr/>
        <w:tc>
          <w:tcPr>
            <w:tcW w:w="19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硝酸酯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甘油、戊四醇酯、硝酸异山梨酯、</w:t>
            </w: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ascii="宋体;SimSun" w:hAnsi="宋体;SimSun" w:cs="宋体;SimSun"/>
                <w:sz w:val="24"/>
              </w:rPr>
              <w:t>单硝酸异山梨酯等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该类药是</w:t>
            </w:r>
            <w:r>
              <w:rPr>
                <w:rFonts w:cs="宋体;SimSun"/>
                <w:sz w:val="24"/>
                <w:szCs w:val="24"/>
              </w:rPr>
              <w:t>缓解心绞痛常用药，</w:t>
            </w:r>
            <w:r>
              <w:rPr>
                <w:rFonts w:cs="宋体;SimSun"/>
                <w:sz w:val="24"/>
                <w:szCs w:val="24"/>
              </w:rPr>
              <w:t>适用于各种类型心绞痛的治疗——可用于缓解急性发作，也可作为预防用药，又用作诊断性治疗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性钙通道阻滞剂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氢吡啶类：硝苯地平、拉西地平、尼卡地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非二氢吡啶类：地尔硫</w:t>
            </w:r>
            <w:r>
              <w:rPr>
                <w:rFonts w:ascii="宋体;SimSun" w:hAnsi="宋体;SimSun" w:cs="宋体-18030;Arial Unicode MS"/>
                <w:sz w:val="24"/>
              </w:rPr>
              <w:t>䓬</w:t>
            </w:r>
            <w:r>
              <w:rPr>
                <w:rFonts w:ascii="宋体;SimSun" w:hAnsi="宋体;SimSun" w:cs="宋体;SimSun"/>
                <w:sz w:val="24"/>
              </w:rPr>
              <w:t>和维拉帕米</w:t>
            </w:r>
          </w:p>
        </w:tc>
        <w:tc>
          <w:tcPr>
            <w:tcW w:w="467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CCB</w:t>
            </w:r>
            <w:r>
              <w:rPr>
                <w:rFonts w:cs="宋体;SimSun"/>
                <w:sz w:val="24"/>
                <w:szCs w:val="24"/>
              </w:rPr>
              <w:t>对冠状动脉痉挛所致的变异型心绞痛最为有效</w:t>
            </w:r>
            <w:r>
              <w:rPr>
                <w:rFonts w:cs="宋体;SimSun"/>
                <w:sz w:val="24"/>
                <w:szCs w:val="24"/>
              </w:rPr>
              <w:t>，对稳定型和不稳定型心绞痛也有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伴有哮喘和阻塞性肺疾病患者更为适用，因为不但不收缩支气管平滑肌，且有一定的扩张作用。可用于伴有外周血管痉挛性疾病的心绞痛者，因能扩张外周血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氟桂利嗪和桂利嗪主要作用于脑细胞和脑血管，解除脑血管痉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选择性钙通道阻滞剂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桂利嗪、桂利嗪</w:t>
            </w:r>
          </w:p>
        </w:tc>
        <w:tc>
          <w:tcPr>
            <w:tcW w:w="467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高血压药的分类及作用特点的总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3"/>
        <w:gridCol w:w="6073"/>
      </w:tblGrid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紧张素转换酶抑制剂（</w:t>
            </w:r>
            <w:r>
              <w:rPr>
                <w:rFonts w:cs="宋体;SimSun" w:ascii="宋体;SimSun" w:hAnsi="宋体;SimSun"/>
                <w:sz w:val="24"/>
              </w:rPr>
              <w:t>ACE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托普利等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普利”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ACEI</w:t>
            </w:r>
            <w:r>
              <w:rPr>
                <w:rFonts w:cs="宋体;SimSun"/>
                <w:sz w:val="24"/>
                <w:szCs w:val="24"/>
              </w:rPr>
              <w:t>是唯一具有干预</w:t>
            </w:r>
            <w:r>
              <w:rPr>
                <w:rFonts w:cs="宋体;SimSun"/>
                <w:sz w:val="24"/>
                <w:szCs w:val="24"/>
              </w:rPr>
              <w:t>RAAS</w:t>
            </w:r>
            <w:r>
              <w:rPr>
                <w:rFonts w:cs="宋体;SimSun"/>
                <w:sz w:val="24"/>
                <w:szCs w:val="24"/>
              </w:rPr>
              <w:t>和激肽释放酶激肽系统的双系统保护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护肾功能，但又可能引起急性肾衰竭和高钾血症——“双刃剑”。可同时改善糖尿病患者多蛋白尿或微量蛋白尿，延缓肾脏损害</w:t>
            </w:r>
          </w:p>
        </w:tc>
      </w:tr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管紧张素Ⅱ受体阻断剂（</w:t>
            </w:r>
            <w:r>
              <w:rPr>
                <w:rFonts w:cs="宋体;SimSun" w:ascii="宋体;SimSun" w:hAnsi="宋体;SimSun"/>
                <w:bCs/>
                <w:sz w:val="24"/>
              </w:rPr>
              <w:t>ARB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缬沙坦等 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沙坦”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ARB</w:t>
            </w:r>
            <w:r>
              <w:rPr>
                <w:rFonts w:cs="宋体;SimSun"/>
                <w:sz w:val="24"/>
                <w:szCs w:val="24"/>
              </w:rPr>
              <w:t>尤其适用于伴随糖尿病肾病、</w:t>
            </w:r>
            <w:r>
              <w:rPr>
                <w:rFonts w:cs="宋体;SimSun"/>
                <w:sz w:val="24"/>
                <w:szCs w:val="24"/>
              </w:rPr>
              <w:t>左心室肥厚、心力衰竭、心房颤动预防、</w:t>
            </w:r>
            <w:r>
              <w:rPr>
                <w:rFonts w:cs="宋体;SimSun"/>
                <w:sz w:val="24"/>
                <w:szCs w:val="24"/>
              </w:rPr>
              <w:t>蛋白尿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微量白蛋白尿、冠心病、</w:t>
            </w:r>
            <w:r>
              <w:rPr>
                <w:rFonts w:cs="宋体;SimSun"/>
                <w:sz w:val="24"/>
                <w:szCs w:val="24"/>
              </w:rPr>
              <w:t>ACEI</w:t>
            </w:r>
            <w:r>
              <w:rPr>
                <w:rFonts w:cs="宋体;SimSun"/>
                <w:sz w:val="24"/>
                <w:szCs w:val="24"/>
              </w:rPr>
              <w:t>所引起的咳嗽、代谢综合征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在慢性心力衰竭患者中， </w:t>
            </w:r>
            <w:r>
              <w:rPr>
                <w:rFonts w:cs="宋体;SimSun" w:ascii="宋体;SimSun" w:hAnsi="宋体;SimSun"/>
                <w:sz w:val="24"/>
              </w:rPr>
              <w:t>ARB</w:t>
            </w:r>
            <w:r>
              <w:rPr>
                <w:rFonts w:ascii="宋体;SimSun" w:hAnsi="宋体;SimSun" w:cs="宋体;SimSun"/>
                <w:sz w:val="24"/>
              </w:rPr>
              <w:t>仅用于不耐受</w:t>
            </w:r>
            <w:r>
              <w:rPr>
                <w:rFonts w:cs="宋体;SimSun" w:ascii="宋体;SimSun" w:hAnsi="宋体;SimSun"/>
                <w:sz w:val="24"/>
              </w:rPr>
              <w:t>ACEI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</w:tr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肾素抑制剂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利吉仑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抑制肾素——降低肾素活性、血管紧张素Ⅰ和Ⅱ水平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抗高血压药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血平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感神经末梢抑制剂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多巴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妊娠高血压的首选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不降低肾血流或肾小球滤过率——特别适用于肾功能不良的高血压患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长期使用还可逆转左心室心肌肥厚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普钠、肼屈嗪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硝普钠对小动脉、小静脉和微静脉均有扩张作用，但对静脉的舒张作用强于动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肼屈嗪仅扩张小动脉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哌唑嗪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轻前列腺增生，适合老年高血压患并有前列腺增生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6-21T01:25:00Z</dcterms:modified>
  <cp:revision>316</cp:revision>
  <dc:subject/>
  <dc:title/>
</cp:coreProperties>
</file>