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运动系统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肱骨下</w:t>
      </w:r>
      <w:r>
        <w:rPr>
          <w:rFonts w:cs="宋体;SimSun" w:ascii="宋体;SimSun" w:hAnsi="宋体;SimSun"/>
          <w:b/>
          <w:kern w:val="0"/>
          <w:sz w:val="24"/>
        </w:rPr>
        <w:t>1/3</w:t>
      </w:r>
      <w:r>
        <w:rPr>
          <w:rFonts w:ascii="宋体;SimSun" w:hAnsi="宋体;SimSun" w:cs="宋体;SimSun"/>
          <w:b/>
          <w:kern w:val="0"/>
          <w:sz w:val="24"/>
        </w:rPr>
        <w:t>骨折，哪项检查，简单实用正确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肱骨下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部位</w:t>
      </w:r>
      <w:r>
        <w:rPr>
          <w:rFonts w:cs="宋体;SimSun" w:ascii="宋体;SimSun" w:hAnsi="宋体;SimSun"/>
          <w:kern w:val="0"/>
          <w:sz w:val="24"/>
        </w:rPr>
        <w:t>CT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肱骨全长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正侧位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肱骨下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为中心</w:t>
      </w:r>
      <w:r>
        <w:rPr>
          <w:rFonts w:cs="宋体;SimSun" w:ascii="宋体;SimSun" w:hAnsi="宋体;SimSun"/>
          <w:kern w:val="0"/>
          <w:sz w:val="24"/>
        </w:rPr>
        <w:t>MRI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肱骨下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为中心，包括肘关节的正侧位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肱骨下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正侧，斜位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因肱骨下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解剖位置距离肘关节较近，故拍片时需要排除肘关节有无合并伤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股骨干骨转移瘤合并病理性骨折时，为减轻骨折的症状，应采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皮牵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患肢抬高，置下肢外展屈曲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髓内针固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石膏外固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夹板固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病理性骨折时，因骨本身存在病变，骨折愈合困难，采用内固定可使患肢的功能迅速并尽可能得到完全恢复。内固定不能永久性代替折断的骨骼，而只能作为临时的支撑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髓内针内固定多用于长管骨（如股、肱、尺、胫、桡骨等）骨干骨折。其优点是：髓内针本身比较坚实牢靠，术后可以少用或不用外固定，有利于伤肢的早期活动锻炼；皮肤切口较小，骨膜剥离范围有限，损伤较小；髓内针长而有不同形状棱角，嵌入髓腔，可以达到牢靠的内固定，能够避免旋转、侧移及成角移位的发生。其缺点是：需有一定设备，操作较为复杂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髓内针固定长管骨的骨折，犹如用一根轴穿过两节竹管。如果髓内针的外径等于长度骨的内径，这样固定作用就好，可以稳定地保持对位、对线。在长管骨的最狭窄段（如尺骨、桡骨中段、股骨、肱骨和胫骨的上、中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交界处）发生骨折，相应宽度的髓内针可直接紧密地嵌在髓腔周围的皮质骨内层上，使针的横断面能起到良好的弹性固定作用，针的两端又能固定于松质骨中或进针处的皮质骨上，防止各种移位，是较理想的内固定。当骨折发生在长管骨的非狭窄段，虽不能依靠髓内针直接的弹性固定作用，却可依靠上、中、下三点固定作用而达到骨折的稳定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岁女性，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小时前摔伤左前臂，来院检查发现前臂肿胀，瘀斑，剧痛，并有短缩成角畸形，诊断首先考虑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前臂软组织挫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尺神经损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尺桡骨双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桡骨骨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尺骨骨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本题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题中患者有成角畸形，提示存在尺桡骨双折。同时在解剖学上尺桡骨之间由坚韧的骨间膜相连。由于尺骨和桡骨均有一定的弯曲幅度，使尺、桡骨之间的宽度不一致，最宽处为</w:t>
      </w:r>
      <w:r>
        <w:rPr>
          <w:rFonts w:cs="宋体;SimSun" w:ascii="宋体;SimSun" w:hAnsi="宋体;SimSun"/>
          <w:kern w:val="0"/>
          <w:sz w:val="24"/>
        </w:rPr>
        <w:t>1.5-2.0cm</w:t>
      </w:r>
      <w:r>
        <w:rPr>
          <w:rFonts w:ascii="宋体;SimSun" w:hAnsi="宋体;SimSun" w:cs="宋体;SimSun"/>
          <w:kern w:val="0"/>
          <w:sz w:val="24"/>
        </w:rPr>
        <w:t>。前臂处于中立位时，骨间膜最紧张，在极度旋前或旋后位时最松弛。当单一尺骨或桡骨骨折时，暴力可由骨间膜传达到另一骨干，引起不同平面的双骨折；或发生一侧骨干骨折，另一骨的上端或下端脱位。（注：其解剖学的特点也决定了容易发生双骨折）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预防医学】</w:t>
      </w:r>
    </w:p>
    <w:p>
      <w:pPr>
        <w:pStyle w:val="Normal"/>
        <w:shd w:fill="FFFFFF" w:val="clear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实施临床预防服务的原则下列哪项是错误的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重视危险因素的收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由医生决策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以健康咨询与教育为先导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合理选择健康筛检的内容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根据不同年龄阶段的特点开展针对性的临床预防服务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实施临床预防服务的原则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重视危险因素的收集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医患双方共同决策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以健康咨询与教育为先导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合理选择健康筛检的内容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根据不同年龄阶段的特点开展针对性的临床预防服务。</w:t>
      </w:r>
    </w:p>
    <w:p>
      <w:pPr>
        <w:pStyle w:val="Normal"/>
        <w:shd w:fill="FFFFFF" w:val="clear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根据可预防的疾病负担和费用效果分析，下列临床预防服务项目中最优先推荐的措施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流感的免疫接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血脂异常的筛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糖尿病的筛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骨质疏松的筛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阿司匹林预防心脑血管疾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心脑血管疾病发病后给病人带来的伤害及治疗费用都是非常大的，阿司匹林能控制和预防这种疾病，减少发病率，并且用于预防的费用还非常低所以，这项的疾病负担和费用效果都是最佳的。</w:t>
      </w:r>
    </w:p>
    <w:p>
      <w:pPr>
        <w:pStyle w:val="Normal"/>
        <w:shd w:fill="FFFFFF" w:val="clear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膳食营养素推荐摄入量是指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RDA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AI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EAR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RNI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UL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膳食营养素参考摄入量（</w:t>
      </w:r>
      <w:r>
        <w:rPr>
          <w:rFonts w:cs="宋体;SimSun" w:ascii="宋体;SimSun" w:hAnsi="宋体;SimSun"/>
          <w:kern w:val="0"/>
          <w:sz w:val="24"/>
        </w:rPr>
        <w:t>dietaryreferenceintake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RIs</w:t>
      </w:r>
      <w:r>
        <w:rPr>
          <w:rFonts w:ascii="宋体;SimSun" w:hAnsi="宋体;SimSun" w:cs="宋体;SimSun"/>
          <w:kern w:val="0"/>
          <w:sz w:val="24"/>
        </w:rPr>
        <w:t>）是在每日膳食中营养素供给量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考虑了人群的安全率，饮食习惯，食物生产，社会和经济条件而制定的适宜的需要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展起来的一组每日平均膳食营养素摄入量的参考值，包括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平均需要量（</w:t>
      </w:r>
      <w:r>
        <w:rPr>
          <w:rFonts w:cs="宋体;SimSun" w:ascii="宋体;SimSun" w:hAnsi="宋体;SimSun"/>
          <w:kern w:val="0"/>
          <w:sz w:val="24"/>
        </w:rPr>
        <w:t>estimatedaveragerequirement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AR</w:t>
      </w:r>
      <w:r>
        <w:rPr>
          <w:rFonts w:ascii="宋体;SimSun" w:hAnsi="宋体;SimSun" w:cs="宋体;SimSun"/>
          <w:kern w:val="0"/>
          <w:sz w:val="24"/>
        </w:rPr>
        <w:t>）：指某一特定性别、年龄及生理状况群体中个体对某营养素需要量的平均值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推荐摄入量（</w:t>
      </w:r>
      <w:r>
        <w:rPr>
          <w:rFonts w:cs="宋体;SimSun" w:ascii="宋体;SimSun" w:hAnsi="宋体;SimSun"/>
          <w:kern w:val="0"/>
          <w:sz w:val="24"/>
        </w:rPr>
        <w:t>recommendednutritionintak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NI</w:t>
      </w:r>
      <w:r>
        <w:rPr>
          <w:rFonts w:ascii="宋体;SimSun" w:hAnsi="宋体;SimSun" w:cs="宋体;SimSun"/>
          <w:kern w:val="0"/>
          <w:sz w:val="24"/>
        </w:rPr>
        <w:t>）：指可满足某一特定性别、年龄及生理状况群体中</w:t>
      </w:r>
      <w:r>
        <w:rPr>
          <w:rFonts w:cs="宋体;SimSun" w:ascii="宋体;SimSun" w:hAnsi="宋体;SimSun"/>
          <w:kern w:val="0"/>
          <w:sz w:val="24"/>
        </w:rPr>
        <w:t>97%-98%</w:t>
      </w:r>
      <w:r>
        <w:rPr>
          <w:rFonts w:ascii="宋体;SimSun" w:hAnsi="宋体;SimSun" w:cs="宋体;SimSun"/>
          <w:kern w:val="0"/>
          <w:sz w:val="24"/>
        </w:rPr>
        <w:t>个体需要量的摄入水平，相当于传统的每日膳食中营养素供给量（</w:t>
      </w:r>
      <w:r>
        <w:rPr>
          <w:rFonts w:cs="宋体;SimSun" w:ascii="宋体;SimSun" w:hAnsi="宋体;SimSun"/>
          <w:kern w:val="0"/>
          <w:sz w:val="24"/>
        </w:rPr>
        <w:t>RDA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适宜摄入量（</w:t>
      </w:r>
      <w:r>
        <w:rPr>
          <w:rFonts w:cs="宋体;SimSun" w:ascii="宋体;SimSun" w:hAnsi="宋体;SimSun"/>
          <w:kern w:val="0"/>
          <w:sz w:val="24"/>
        </w:rPr>
        <w:t>adequateintak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）：指通过观察或实验获得的健康人群某种营养素的摄入量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可耐受最高摄入量（</w:t>
      </w:r>
      <w:r>
        <w:rPr>
          <w:rFonts w:cs="宋体;SimSun" w:ascii="宋体;SimSun" w:hAnsi="宋体;SimSun"/>
          <w:kern w:val="0"/>
          <w:sz w:val="24"/>
        </w:rPr>
        <w:t>tolerableupperintakeleve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UL</w:t>
      </w:r>
      <w:r>
        <w:rPr>
          <w:rFonts w:ascii="宋体;SimSun" w:hAnsi="宋体;SimSun" w:cs="宋体;SimSun"/>
          <w:kern w:val="0"/>
          <w:sz w:val="24"/>
        </w:rPr>
        <w:t>）：指平均每日摄入营养素的最高限量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6-25T05:49:00Z</dcterms:modified>
  <cp:revision>142</cp:revision>
  <dc:subject/>
  <dc:title/>
</cp:coreProperties>
</file>