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口腔预防医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不属于预防口腔医学初级预防的是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口腔健康教育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口腔卫生指导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控制牙菌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固定修复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消除致病因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一级预防：又称病因预防。针对疾病发生的生物、物理、化学、心理及社会因素采取预防措施，消除致病因素，防止各种致病因素对人体的危害是一级预防的主要任务，也是预防医学的最终奋斗目标。如口腔健康教育、口腔卫生指导、控制牙菌斑的措施等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口腔预防医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哪项不是口腔预防医学研究的基本要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群体的口腔疾病患病情况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群体预防措施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个人预防方法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地区流行状况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个人保健方法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口腔预防医学以人群为主要研究对象，以研究群体的口腔疾病患病情况、群体预防措施和个人预防保健方法为基本要素，通过研究，发现并掌握预防口腔疾病发生与发展的规律，促进整个社会口腔健康水平的提高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卫生法规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师经注册后，应当按照以下注册的内容执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执业范围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执业地点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执业范围，执业类别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执业范围，执业类别，医疗机构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执业范围，执业类别，执业地点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医师执业条件：医师经注册后，可以在医疗、预防、保健机构中按照注册的执业地点、执业类别、执业范围执业，从事相应的医疗、预防、保健业务。未经医师注册取得执业证书，不得从事医师执业活动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卫生法规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未经医师注册取得执业证书的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不得从事医师执业活动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可在预防机构从事医师执业活动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可在保健机构从事医师执业活动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可在执业医师指导下，在预防、保健机构，从事医师执业活动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可在执业医师指导下从事医师执业活动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医师执业条件：医师经注册后，可以在医疗、预防、保健机构中按照注册的执业地点、执业类别、执业范围执业，从事相应的医疗、预防、保健业务。未经医师注册取得执业证书，不得从事医师执业活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03:00Z</dcterms:created>
  <dc:creator>zyl</dc:creator>
  <dc:description/>
  <cp:keywords/>
  <dc:language>en-US</dc:language>
  <cp:lastModifiedBy>刘智超</cp:lastModifiedBy>
  <dcterms:modified xsi:type="dcterms:W3CDTF">2018-07-03T03:10:00Z</dcterms:modified>
  <cp:revision>127</cp:revision>
  <dc:subject/>
  <dc:title/>
</cp:coreProperties>
</file>