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细菌属嗜盐性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副溶血性弧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致病性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变形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肉毒梭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金黄色葡萄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副溶血性弧菌为革兰阴性杆菌，呈弧状、杆状、丝状等多种形态，无芽胞，主要存在于近岸海水、海底沉积物和鱼、贝类等海产品中。副溶血性弧菌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7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、含盐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培养基上和食物中生长良好，无盐条件下不生长，故也称为嗜盐菌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是脂溶性维生素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易溶于水，不溶于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在体内蓄积，引起中毒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部分主要以辅酶的形式参与机体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体内很少贮存，易排出体外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当机体饱和后，摄入的越多，从尿中排出越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脂溶性维生素在食物中常与脂类共存，其吸收与肠道中的脂类密切相关，易储存在机体的脂肪组织或肝脏中，通过胆汁缓慢排出体外，故摄入过量时易致中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矽尘致肺癌的调查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劳动卫生基本情况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回顾性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专题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前瞻性调查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事故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职业卫生调查分为基本情况调查、专题调查和事故调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。专题调查是针对某一项专题进行的调查，本题为矽尘致肺癌的调查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断职业病应当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职业病危害因素与病人临床表现之间的必然因果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职业病危害因素与病人临床表现之间的相关因果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职业病危害因素与病人临床表现之间的主要因果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职业病危害因素与病人临床表现以及个体差异之间的联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职业病危害因素与病人个体差异之间无必然的联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职业病诊断应当依据职业病诊断标准，结合职业病危害接触史、工作场所职业病危害因素检测与评价、临床表现和医学检查结果等资料，进行综合分析做出。对不能确诊的疑似职业病病人，可以经必要的医学检查或者住院观察后，再做出诊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03T01:35:00Z</dcterms:modified>
  <cp:revision>237</cp:revision>
  <dc:subject/>
  <dc:title/>
</cp:coreProperties>
</file>