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请根据血流动力学受影响程度，症状轻重等情况，讲解临床上如何区分室间隔缺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说明室间隔缺损介入治疗的适应证与禁忌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请说明房间隔缺损介入治疗的适应证与禁忌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请简述高血压的症状和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根据血流动力学受影响程度，症状轻重等情况，讲解临床上如何区分室间隔缺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根据血流动力学受影响程度，症状轻重等，临床上分大、中、小型室间隔缺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小型室间隔缺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常无症状，沿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可闻及Ⅳ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ascii="宋体;SimSun" w:hAnsi="宋体;SimSun" w:cs="宋体;SimSun"/>
          <w:sz w:val="24"/>
        </w:rPr>
        <w:t>Ⅵ级全收缩期杂音伴震颤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心音可有轻度分裂，无明显亢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（二）中型室间隔缺损  听诊除在胸骨左缘可闻及全收缩期杂音伴震颤外，可在心前区闻及舒张中期反流性杂音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心音可轻度亢进。部分患者有劳力性呼吸困难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大型室间隔缺损  常有继发性肺血管阻塞性病变，导致右向左分流而呈现青紫，并有呼吸困难及活动能力下降；胸骨左缘收缩期杂音常减弱至Ⅲ级左右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心音亢进；有时可闻及因继发性肺动脉瓣关闭不全而致的舒张期杂音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请说明室间隔缺损介入治疗的适应证与禁忌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入治疗  室间隔缺损封堵术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应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血流动力学异常的单纯性室缺，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＜直径＜</w:t>
      </w:r>
      <w:r>
        <w:rPr>
          <w:rFonts w:cs="宋体;SimSun" w:ascii="宋体;SimSun" w:hAnsi="宋体;SimSun"/>
          <w:sz w:val="24"/>
        </w:rPr>
        <w:t>14mm</w:t>
      </w:r>
      <w:r>
        <w:rPr>
          <w:rFonts w:ascii="宋体;SimSun" w:hAnsi="宋体;SimSun" w:cs="宋体;SimSun"/>
          <w:sz w:val="24"/>
        </w:rPr>
        <w:t>；室缺上缘距主动脉右冠瓣≥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无主动脉瓣脱入室缺及主动脉瓣反流；在超声心动图大血管短轴五腔心切面</w:t>
      </w:r>
      <w:r>
        <w:rPr>
          <w:rFonts w:cs="宋体;SimSun" w:ascii="宋体;SimSun" w:hAnsi="宋体;SimSun"/>
          <w:sz w:val="24"/>
        </w:rPr>
        <w:t>9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位置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肌部室缺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科手术后残余分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禁忌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巨大室缺、缺损解剖位置不良，封堵器放置后可能影响主动脉瓣或房室瓣功能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度肺动脉高压伴双向分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并出血性疾病、感染性疾病或存在心、肝、肾功能异常以及栓塞风险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请说明房间隔缺损介入治疗的适应证与禁忌证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介入治疗  房间隔缺损封堵术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直径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伴右心负荷容量增加，≤</w:t>
      </w:r>
      <w:r>
        <w:rPr>
          <w:rFonts w:cs="宋体;SimSun" w:ascii="宋体;SimSun" w:hAnsi="宋体;SimSun"/>
          <w:sz w:val="24"/>
        </w:rPr>
        <w:t>36mm</w:t>
      </w:r>
      <w:r>
        <w:rPr>
          <w:rFonts w:ascii="宋体;SimSun" w:hAnsi="宋体;SimSun" w:cs="宋体;SimSun"/>
          <w:sz w:val="24"/>
        </w:rPr>
        <w:t>的左向右分流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损边缘至冠状静脉窦、上下腔静脉及肺静脉开口距离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至房室瓣距离≥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房间隔直径＞所选用封堵器左房侧的直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合并必须外科手术的其他心脏畸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及静脉窦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有右向左分流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期有感染性疾病、出血性疾病以及左心房、左心耳有血栓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请简述高血压的症状和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大多数起病缓慢、渐进，常见症状有头晕、头痛、颈项板紧、疲劳、心悸等，也可出现视力模糊、鼻出血等较重症状。典型高血压头痛在血压下降后即可消失。还可以出现受累器官的症状，如胸闷、气短、心绞痛、多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一般较少。心脏听诊可有主动脉瓣区第二心音亢进、收缩期杂音或收缩早期喀喇音。有些体征常提示继发性高血压可能，例如腰部肿块提示多囊肾或嗜铬细胞瘤；股动脉搏动延迟出现或阙如，并且下肢血压明显低于上肢，提示主动脉缩窄；向心性肥胖、紫纹与多毛，提示皮质醇增多症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8-06-28T11:49:00Z</dcterms:modified>
  <cp:revision>305</cp:revision>
  <dc:subject/>
  <dc:title/>
</cp:coreProperties>
</file>