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呼吸困难的常见病因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呼吸困难的临床表现和发病机制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呼吸困难的诊断步骤</w:t>
      </w:r>
      <w:r>
        <w:rPr>
          <w:rFonts w:ascii="宋体;SimSun" w:hAnsi="宋体;SimSun" w:cs="宋体;SimSun"/>
          <w:b/>
          <w:color w:val="000000"/>
          <w:sz w:val="24"/>
        </w:rPr>
        <w:t>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呼吸困难的常见病因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系统疾病常见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道阻塞：如</w:t>
      </w:r>
      <w:r>
        <w:rPr>
          <w:rFonts w:ascii="宋体;SimSun" w:hAnsi="宋体;SimSun" w:cs="宋体;SimSun"/>
          <w:color w:val="000000"/>
          <w:sz w:val="24"/>
        </w:rPr>
        <w:t>喉</w:t>
      </w:r>
      <w:r>
        <w:rPr>
          <w:rFonts w:ascii="宋体;SimSun" w:hAnsi="宋体;SimSun" w:cs="宋体;SimSun"/>
          <w:sz w:val="24"/>
        </w:rPr>
        <w:t>、气管、支气管的炎症、水肿、肿瘤或异物所致的狭窄或阻塞及支气管哮喘、慢性阻塞性肺疾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部疾病：如肺炎、肺脓肿、肺结核、肺不张、肺</w:t>
      </w:r>
      <w:r>
        <w:rPr>
          <w:rFonts w:ascii="宋体;SimSun" w:hAnsi="宋体;SimSun" w:cs="宋体;SimSun"/>
          <w:color w:val="000000"/>
          <w:sz w:val="24"/>
        </w:rPr>
        <w:t>淤血</w:t>
      </w:r>
      <w:r>
        <w:rPr>
          <w:rFonts w:ascii="宋体;SimSun" w:hAnsi="宋体;SimSun" w:cs="宋体;SimSun"/>
          <w:sz w:val="24"/>
        </w:rPr>
        <w:t>、肺水肿、弥漫性肺间质疾病、细支气管肺泡癌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胸壁、胸廓、胸膜腔疾病：如胸壁炎症、严重胸廓畸形、胸腔积液、自发性气胸、广泛胸膜粘连、结核、外伤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神经肌肉疾病：如脊髓灰质炎病变累及颈髓、急性多发性神经根神经炎和重症肌无力累及呼吸肌，药物导致呼吸肌麻痹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膈肌运动障碍：如脑麻痹、大量腹腔积液、腹腔巨大肿瘤、胃扩张和妊娠末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循环系统疾病  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ascii="宋体;SimSun" w:hAnsi="宋体;SimSun" w:cs="宋体;SimSun"/>
          <w:sz w:val="24"/>
        </w:rPr>
        <w:t>各种原因所致的左心和（或）右心衰竭、心脏压塞、肺栓塞和原发性肺动脉高压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毒  如糖尿病酮症酸中毒、吗啡类药物中毒、有机磷杀虫药中毒、氢化物中毒、亚硝酸盐中毒和急性一氧化碳中毒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精神性疾病  如脑出血、脑外伤、脑肿瘤、脑炎、脑膜炎等颅脑疾病引起呼吸中枢功能障碍和精神因素所致呼吸困难，如焦虑症、痛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液病  见于重度贫血、高铁血红蛋白血症、硫化血红蛋白血症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呼吸困难的临床表现和发病机制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发生机制及临床表现特点，将呼吸困难分为以下五种类型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源性呼吸困难  主要是呼吸系统疾病引起的通气、换气功能障碍导致的缺氧和（或）二氧化碳潴留引起。临床上常分为以下三种类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吸气性呼吸困难：吸气费力，出现三凹征，伴干咳及高调吸气性喉鸣。常见喉部、气管、大支气管的狭窄与阻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呼气性呼吸困难：呼气费力、呼气缓慢、常伴呼气期哮鸣音。常见慢性支气管炎（喘息型）、支气管哮喘、弥漫性泛细支气管炎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混合性呼吸困难：吸气呼气</w:t>
      </w:r>
      <w:r>
        <w:rPr>
          <w:rFonts w:ascii="宋体;SimSun" w:hAnsi="宋体;SimSun" w:cs="宋体;SimSun"/>
          <w:color w:val="000000"/>
          <w:sz w:val="24"/>
        </w:rPr>
        <w:t>均</w:t>
      </w:r>
      <w:r>
        <w:rPr>
          <w:rFonts w:ascii="宋体;SimSun" w:hAnsi="宋体;SimSun" w:cs="宋体;SimSun"/>
          <w:sz w:val="24"/>
        </w:rPr>
        <w:t>呼吸费力、呼吸浅快，伴呼吸音异常。常见重症肺炎、大面积肺栓塞、弥漫性肺间质疾病、大量胸腔积液、气胸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源性呼吸困难  主要是由于左心和（或）右心衰竭引起，尤其是左心衰竭时呼吸困难更为严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心衰竭发生呼吸困难的机制：主要原因是</w:t>
      </w:r>
      <w:r>
        <w:rPr>
          <w:rFonts w:ascii="宋体;SimSun" w:hAnsi="宋体;SimSun" w:cs="宋体;SimSun"/>
          <w:color w:val="000000"/>
          <w:sz w:val="24"/>
        </w:rPr>
        <w:t>肺淤血和肺</w:t>
      </w:r>
      <w:r>
        <w:rPr>
          <w:rFonts w:ascii="宋体;SimSun" w:hAnsi="宋体;SimSun" w:cs="宋体;SimSun"/>
          <w:sz w:val="24"/>
        </w:rPr>
        <w:t>泡弹性降低。机制为：肺</w:t>
      </w:r>
      <w:r>
        <w:rPr>
          <w:rFonts w:ascii="宋体;SimSun" w:hAnsi="宋体;SimSun" w:cs="宋体;SimSun"/>
          <w:color w:val="000000"/>
          <w:sz w:val="24"/>
        </w:rPr>
        <w:t>淤血</w:t>
      </w:r>
      <w:r>
        <w:rPr>
          <w:rFonts w:ascii="宋体;SimSun" w:hAnsi="宋体;SimSun" w:cs="宋体;SimSun"/>
          <w:sz w:val="24"/>
        </w:rPr>
        <w:t>使气体弥散功能降低；肺泡弹性减退、肺泡扩张及收缩力下降，肺活量减少；肺循环压力增高、肺泡张力增高对呼吸中枢产生反射性刺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特点：①有引起左心衰竭的基础病因；②劳力性呼吸困难，活动时出现或加重，休息时减轻或消失，卧位明显，坐位或立位时减轻，重者被迫采取</w:t>
      </w:r>
      <w:r>
        <w:rPr>
          <w:rFonts w:ascii="宋体;SimSun" w:hAnsi="宋体;SimSun" w:cs="宋体;SimSun"/>
          <w:color w:val="000000"/>
          <w:sz w:val="24"/>
        </w:rPr>
        <w:t>半坐位</w:t>
      </w:r>
      <w:r>
        <w:rPr>
          <w:rFonts w:ascii="宋体;SimSun" w:hAnsi="宋体;SimSun" w:cs="宋体;SimSun"/>
          <w:sz w:val="24"/>
        </w:rPr>
        <w:t>或端坐体位呼吸；③两肺底部或全肺出现湿啰音；④应用强心剂、利尿剂和血管扩张剂改善左心功能后呼吸困难症状随之好转。急性左心衰竭时，出现夜间阵发性呼吸困难，表现为夜间睡眠中突感胸闷气急，被迫坐起，惊恐不安。轻者数分钟至数十分钟症状缓解；重者伴大汗、哮鸣音，</w:t>
      </w:r>
      <w:r>
        <w:rPr>
          <w:rFonts w:ascii="宋体;SimSun" w:hAnsi="宋体;SimSun" w:cs="宋体;SimSun"/>
          <w:color w:val="000000"/>
          <w:sz w:val="24"/>
        </w:rPr>
        <w:t>咳</w:t>
      </w:r>
      <w:r>
        <w:rPr>
          <w:rFonts w:ascii="宋体;SimSun" w:hAnsi="宋体;SimSun" w:cs="宋体;SimSun"/>
          <w:sz w:val="24"/>
        </w:rPr>
        <w:t>浆液性粉红色泡沫痰，称心源性哮喘。其机制为：睡眠时迷走神经兴奋性增高，冠状动脉收缩、心肌供血减少；小支气管收缩，肺泡通气量减少；仰卧位时肺活量减少，静脉回心血量增多，肺</w:t>
      </w:r>
      <w:r>
        <w:rPr>
          <w:rFonts w:ascii="宋体;SimSun" w:hAnsi="宋体;SimSun" w:cs="宋体;SimSun"/>
          <w:color w:val="000000"/>
          <w:sz w:val="24"/>
        </w:rPr>
        <w:t>淤血</w:t>
      </w:r>
      <w:r>
        <w:rPr>
          <w:rFonts w:ascii="宋体;SimSun" w:hAnsi="宋体;SimSun" w:cs="宋体;SimSun"/>
          <w:sz w:val="24"/>
        </w:rPr>
        <w:t>加重；呼吸中枢敏感性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右心衰竭所致呼吸困难：主要原因是体循</w:t>
      </w:r>
      <w:r>
        <w:rPr>
          <w:rFonts w:ascii="宋体;SimSun" w:hAnsi="宋体;SimSun" w:cs="宋体;SimSun"/>
          <w:color w:val="000000"/>
          <w:sz w:val="24"/>
        </w:rPr>
        <w:t>环淤血。发</w:t>
      </w:r>
      <w:r>
        <w:rPr>
          <w:rFonts w:ascii="宋体;SimSun" w:hAnsi="宋体;SimSun" w:cs="宋体;SimSun"/>
          <w:sz w:val="24"/>
        </w:rPr>
        <w:t>生机制为：右心房和上腔静脉压升高，刺激压力感受器反射性地兴奋呼吸中枢；血氧含量减少，乳酸、丙酮酸等代谢产物增加，刺激呼吸中枢；淤血性肝大、腹腔积液和胸腔积液，使呼吸运动受限，</w:t>
      </w:r>
      <w:r>
        <w:rPr>
          <w:rFonts w:ascii="宋体;SimSun" w:hAnsi="宋体;SimSun" w:cs="宋体;SimSun"/>
          <w:color w:val="000000"/>
          <w:sz w:val="24"/>
        </w:rPr>
        <w:t>肺</w:t>
      </w:r>
      <w:r>
        <w:rPr>
          <w:rFonts w:ascii="宋体;SimSun" w:hAnsi="宋体;SimSun" w:cs="宋体;SimSun"/>
          <w:sz w:val="24"/>
        </w:rPr>
        <w:t>交换面积减少。主要见慢性肺源性心脏病、某些先天性心脏病或由左心衰竭发展而来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毒性呼吸困难  代谢性酸中毒所致。其主要表现为：①有引起代谢性酸中毒的基础病因，如尿毒症、糖尿病酮症等。②出现深长而规则的呼吸，可伴有鼾声，</w:t>
      </w:r>
      <w:r>
        <w:rPr>
          <w:rFonts w:ascii="宋体;SimSun" w:hAnsi="宋体;SimSun" w:cs="宋体;SimSun"/>
          <w:color w:val="000000"/>
          <w:sz w:val="24"/>
        </w:rPr>
        <w:t>称</w:t>
      </w:r>
      <w:r>
        <w:rPr>
          <w:rFonts w:ascii="宋体;SimSun" w:hAnsi="宋体;SimSun" w:cs="宋体;SimSun"/>
          <w:sz w:val="24"/>
        </w:rPr>
        <w:t>酸中毒大呼吸（</w:t>
      </w:r>
      <w:r>
        <w:rPr>
          <w:rFonts w:cs="宋体;SimSun" w:ascii="宋体;SimSun" w:hAnsi="宋体;SimSun"/>
          <w:sz w:val="24"/>
        </w:rPr>
        <w:t>Kussmaul</w:t>
      </w:r>
      <w:r>
        <w:rPr>
          <w:rFonts w:ascii="宋体;SimSun" w:hAnsi="宋体;SimSun" w:cs="宋体;SimSun"/>
          <w:sz w:val="24"/>
        </w:rPr>
        <w:t>呼吸）。某些药物和化学物质抑制呼吸中枢可出现呼吸缓慢、变浅、间停呼吸，称</w:t>
      </w:r>
      <w:r>
        <w:rPr>
          <w:rFonts w:cs="宋体;SimSun" w:ascii="宋体;SimSun" w:hAnsi="宋体;SimSun"/>
          <w:sz w:val="24"/>
        </w:rPr>
        <w:t>Cheyne-Stokes</w:t>
      </w:r>
      <w:r>
        <w:rPr>
          <w:rFonts w:ascii="宋体;SimSun" w:hAnsi="宋体;SimSun" w:cs="宋体;SimSun"/>
          <w:sz w:val="24"/>
        </w:rPr>
        <w:t>呼吸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精神性呼吸困难  主要由于呼吸中枢受增高的颅内压和供血减少的刺激，使呼吸变为慢而深，并伴呼吸节律改变，常见重症颅脑疾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性呼吸困难主要表现为呼吸频率快而浅，伴叹息样呼吸或出现手足抽搐，常见于焦虑症、癔症。发生机制为过度通气而发生呼吸性碱中毒所致，严重时也可出现意识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源性呼吸困难  多由红细胞携氧量减少、血氧含量降低所致。表现为呼吸浅、心率快。见于重度贫血、高铁血红蛋白血症、硫化血红蛋白血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呼吸困难的诊断步骤</w:t>
      </w:r>
      <w:r>
        <w:rPr>
          <w:rFonts w:ascii="宋体;SimSun" w:hAnsi="宋体;SimSun" w:cs="宋体;SimSun"/>
          <w:b/>
          <w:color w:val="000000"/>
          <w:sz w:val="24"/>
        </w:rPr>
        <w:t>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伴随症状和体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伴哮鸣音  多见支气管哮喘、心源性哮喘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发热  多见肺炎、肺脓肿、肺结核、胸膜炎、心包炎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一侧胸痛  见肺炎、急性胸膜炎、肺栓塞、急性心肌梗死、肺癌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咳嗽、咳痰  见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肺炎、支气管扩张、肺脓肿等；伴大量泡沫痰可见有机磷中毒。</w:t>
      </w:r>
      <w:r>
        <w:rPr>
          <w:rFonts w:ascii="宋体;SimSun" w:hAnsi="宋体;SimSun" w:cs="宋体;SimSun"/>
          <w:color w:val="000000"/>
          <w:sz w:val="24"/>
        </w:rPr>
        <w:t>伴</w:t>
      </w:r>
      <w:r>
        <w:rPr>
          <w:rFonts w:ascii="宋体;SimSun" w:hAnsi="宋体;SimSun" w:cs="宋体;SimSun"/>
          <w:sz w:val="24"/>
        </w:rPr>
        <w:t>粉红色泡沫痰见急性左心衰竭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伴意识障碍  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ascii="宋体;SimSun" w:hAnsi="宋体;SimSun" w:cs="宋体;SimSun"/>
          <w:sz w:val="24"/>
        </w:rPr>
        <w:t>脑出血、糖尿病酮症酸中毒、尿毒症、急性中毒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辅助检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常规：感染时有白细胞计数增高、中性粒细胞增高，过敏性疾患时嗜酸性粒细胞计数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气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肺疾病：应注意</w:t>
      </w:r>
      <w:r>
        <w:rPr>
          <w:rFonts w:ascii="宋体;SimSun" w:hAnsi="宋体;SimSun" w:cs="宋体;SimSun"/>
          <w:color w:val="000000"/>
          <w:sz w:val="24"/>
        </w:rPr>
        <w:t>痰</w:t>
      </w:r>
      <w:r>
        <w:rPr>
          <w:rFonts w:ascii="宋体;SimSun" w:hAnsi="宋体;SimSun" w:cs="宋体;SimSun"/>
          <w:sz w:val="24"/>
        </w:rPr>
        <w:t>量、性质、气味并做细菌培养、真菌培养，痰中找结核菌等都有一定诊断价值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器械检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心肺疾患引起呼吸困难有明显心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征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气管造影：诊断支气管扩张、支气管腺瘤和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病者可做心电图、超声心动图等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支气管哮喘等做肺功能检查，诊断肺功能损害的性质和程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子支气管镜：用于支气管肿瘤、狭窄、异物的诊断和治疗，肺穿刺活检对肺纤维化、肿瘤等意义重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7-09T08:56:00Z</dcterms:modified>
  <cp:revision>299</cp:revision>
  <dc:subject/>
  <dc:title/>
</cp:coreProperties>
</file>