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介绍血压分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介绍高血压患者心血管危险分层的标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高血压的治疗原则有哪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高血压降压药物有哪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介绍血压分度。</w:t>
      </w:r>
    </w:p>
    <w:p>
      <w:pPr>
        <w:pStyle w:val="Normal"/>
        <w:jc w:val="center"/>
        <w:rPr/>
      </w:pPr>
      <w:r>
        <w:rPr/>
        <w:t>血压水平的定义和分类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20"/>
        <w:gridCol w:w="2560"/>
        <w:gridCol w:w="2476"/>
      </w:tblGrid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缩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张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常血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（或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高血压（轻度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（或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高血压（中度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（或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高血压（高度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（或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纯收缩期高血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介绍高血压患者心血管危险分层的标准。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94"/>
        <w:gridCol w:w="2493"/>
        <w:gridCol w:w="2493"/>
      </w:tblGrid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险因素和病史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H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水平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其他危险因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危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危险因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很高危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≥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危险因素或靶器官损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很高危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并发症或合并糖尿病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很高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很高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很高危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高血压的治疗原则有哪些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性生活方式干预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减轻体重；②减少钠盐摄入；③补充钾盐；④减少脂肪摄入；⑤戒烟限酒；⑥增加运动；⑦减轻精神压力，保持心态平衡；⑧必要时补充叶酸制剂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降压药物治疗对象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高血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或以上患者（＞</w:t>
      </w:r>
      <w:r>
        <w:rPr>
          <w:rFonts w:cs="宋体;SimSun" w:ascii="宋体;SimSun" w:hAnsi="宋体;SimSun"/>
          <w:sz w:val="24"/>
        </w:rPr>
        <w:t>160/100mmHg</w:t>
      </w:r>
      <w:r>
        <w:rPr>
          <w:rFonts w:ascii="宋体;SimSun" w:hAnsi="宋体;SimSun" w:cs="宋体;SimSun"/>
          <w:sz w:val="24"/>
        </w:rPr>
        <w:t>）；②高血压合并糖尿病，或已有心、脑、肾靶器官损害和并发症者；③凡血压持续升高，改善生活行为后血压仍未获得有效控制者。从心血管危险分层角度，高危和极高危者必须使用降压药物强化治疗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压控制目标值：目前一般主张血压控制目标值至少＜</w:t>
      </w:r>
      <w:r>
        <w:rPr>
          <w:rFonts w:cs="宋体;SimSun" w:ascii="宋体;SimSun" w:hAnsi="宋体;SimSun"/>
          <w:sz w:val="24"/>
        </w:rPr>
        <w:t>140/90mmHg</w:t>
      </w:r>
      <w:r>
        <w:rPr>
          <w:rFonts w:ascii="宋体;SimSun" w:hAnsi="宋体;SimSun" w:cs="宋体;SimSun"/>
          <w:sz w:val="24"/>
        </w:rPr>
        <w:t>。糖尿病或慢性肾脏病合并高血压者，血压控制目标值＜</w:t>
      </w: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。老年收缩期性高血压的降压目标水平，收缩压（</w:t>
      </w:r>
      <w:r>
        <w:rPr>
          <w:rFonts w:cs="宋体;SimSun" w:ascii="宋体;SimSun" w:hAnsi="宋体;SimSun"/>
          <w:sz w:val="24"/>
        </w:rPr>
        <w:t>SBP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14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50mmHg</w:t>
      </w:r>
      <w:r>
        <w:rPr>
          <w:rFonts w:ascii="宋体;SimSun" w:hAnsi="宋体;SimSun" w:cs="宋体;SimSun"/>
          <w:sz w:val="24"/>
        </w:rPr>
        <w:t>，舒张压（</w:t>
      </w:r>
      <w:r>
        <w:rPr>
          <w:rFonts w:cs="宋体;SimSun" w:ascii="宋体;SimSun" w:hAnsi="宋体;SimSun"/>
          <w:sz w:val="24"/>
        </w:rPr>
        <w:t>DBP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90mmHg</w:t>
      </w:r>
      <w:r>
        <w:rPr>
          <w:rFonts w:ascii="宋体;SimSun" w:hAnsi="宋体;SimSun" w:cs="宋体;SimSun"/>
          <w:sz w:val="24"/>
        </w:rPr>
        <w:t>但不低于</w:t>
      </w:r>
      <w:r>
        <w:rPr>
          <w:rFonts w:cs="宋体;SimSun" w:ascii="宋体;SimSun" w:hAnsi="宋体;SimSun"/>
          <w:sz w:val="24"/>
        </w:rPr>
        <w:t>65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多重心血管危险因素协同控制：降压治疗方案除了必须有效控制血压和依从治疗外，还应顾及可能对糖代谢、脂代谢、尿酸代谢等的影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高血压降压药物有哪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压药物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降压药物应用基本原则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小剂量；②优先选择长效制剂；③联合用药；④个体化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降压药物种类及作用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噻嗪类、袢利尿剂和保钾利尿剂三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选择性（</w:t>
      </w:r>
      <w:r>
        <w:rPr>
          <w:rFonts w:cs="宋体;SimSun" w:ascii="宋体;SimSun" w:hAnsi="宋体;SimSun"/>
          <w:sz w:val="24"/>
        </w:rPr>
        <w:t>β1</w:t>
      </w:r>
      <w:r>
        <w:rPr>
          <w:rFonts w:ascii="宋体;SimSun" w:hAnsi="宋体;SimSun" w:cs="宋体;SimSun"/>
          <w:sz w:val="24"/>
        </w:rPr>
        <w:t>）、非选择性（</w:t>
      </w:r>
      <w:r>
        <w:rPr>
          <w:rFonts w:cs="宋体;SimSun" w:ascii="宋体;SimSun" w:hAnsi="宋体;SimSun"/>
          <w:sz w:val="24"/>
        </w:rPr>
        <w:t>β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）和兼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三类。常用的有美托洛尔、阿替洛尔、比索洛尔、卡维地洛、拉贝洛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为二氢吡啶类和非二氢吡啶类，前者以硝苯地平为代表，后者有维拉帕米和地尔硫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管紧张素转换酶抑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化学结构分为巯基、羧基和磷酸基三类。常用的有卡托普利、依那普利、贝那普利、赖诺普利、西拉普利、培哚普利、雷米普利和福辛普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管紧张素Ⅱ受体拮抗剂：常用的有氯沙坦、缬沙坦、厄贝沙坦、替米沙坦、坎地沙坦和奥美沙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降压治疗方案：比较合理的两种降压药联合治疗方案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利尿剂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阻滞剂；利尿剂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；二氢吡啶类钙通道阻滞剂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阻滞剂；钙通道阻滞剂与利尿剂或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。三种降压药合理的联合治疗方案必须包含利尿剂。对于有并发症或合并症患者，降压药和治疗方案选择应该个体化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8-07-02T06:55:00Z</dcterms:modified>
  <cp:revision>331</cp:revision>
  <dc:subject/>
  <dc:title/>
</cp:coreProperties>
</file>