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45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泌尿系统】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在肾脏疾病中出现血尿的最常见原因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多囊肾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肾结核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肾小球肾炎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肾血管病变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肾挫伤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引起血尿的原因很多，绝大多数由泌尿系本身疾病引起，其中以原发性和继发性肾小球疾病为主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根据血尿出血部位不同临床上血尿分为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功能性血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器质性血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肉眼血尿，镜下血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原发性血尿，继发性血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肾小球性及非肾小球性血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根据血尿出血部位不同临床上血尿分为肾小球性及非肾小球性血尿。该知识点不难记忆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男，</w:t>
      </w:r>
      <w:r>
        <w:rPr>
          <w:sz w:val="24"/>
        </w:rPr>
        <w:t>18</w:t>
      </w:r>
      <w:r>
        <w:rPr>
          <w:sz w:val="24"/>
        </w:rPr>
        <w:t>岁，晨练</w:t>
      </w:r>
      <w:r>
        <w:rPr>
          <w:sz w:val="24"/>
        </w:rPr>
        <w:t>10000</w:t>
      </w:r>
      <w:r>
        <w:rPr>
          <w:sz w:val="24"/>
        </w:rPr>
        <w:t>米长跑后出现泡沫尿，实验室检查：尿蛋白（</w:t>
      </w:r>
      <w:r>
        <w:rPr>
          <w:sz w:val="24"/>
        </w:rPr>
        <w:t>+</w:t>
      </w:r>
      <w:r>
        <w:rPr>
          <w:sz w:val="24"/>
        </w:rPr>
        <w:t>）。休息一晚后复查，蛋白尿（—）。该蛋白尿最可能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肾小管性蛋白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肾小球性蛋白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分泌性蛋白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组织性蛋白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功能性蛋白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功能性蛋白尿见于剧烈运动、发热、紧张等导致的一过性蛋白尿，多见于青少年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哪一种疾病最适合用肾上腺皮质激素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慢性肾炎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急性肾炎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肾盂肾炎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肾静脉血栓形成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肾病综合征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肾病综合征的治疗主要为应用糖皮质激素。</w:t>
      </w:r>
    </w:p>
    <w:p>
      <w:pPr>
        <w:pStyle w:val="Normal"/>
        <w:ind w:firstLine="72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5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7-05T08:06:00Z</dcterms:modified>
  <cp:revision>652</cp:revision>
  <dc:subject/>
  <dc:title/>
</cp:coreProperties>
</file>