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百合除能够治疗肺热咳嗽、劳嗽咳血外，还可治疗的病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肝肾阴虚，头晕目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胃阴不足，舌干口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脾胃虚弱，倦怠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虚烦惊悸，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老年津亏，肠燥便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百合主治病证：阴虚燥咳，劳嗽咯血；阴虚有热之失眠心悸及百合病心肺阴虚内热证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夏季长期发热，秋凉自愈，其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血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阴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在夏季气候炎热时，长期发热不已，兼见烦躁、口渴、无汗、多尿等症，至秋凉时不治自愈这是小儿夏季热。【医学教育网原创】它是由于小儿气阴不足，不能适应夏令炎热气候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分级为轻、中型的溃疡性结肠炎的首选治疗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替硝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羟氨苄青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强的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6-MP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柳氮磺吡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柳氮磺吡啶</w:t>
      </w:r>
      <w:r>
        <w:rPr>
          <w:rFonts w:cs="Arial" w:ascii="宋体;SimSun" w:hAnsi="宋体;SimSun"/>
          <w:kern w:val="0"/>
          <w:szCs w:val="21"/>
        </w:rPr>
        <w:t>(SASP)</w:t>
      </w:r>
      <w:r>
        <w:rPr>
          <w:rFonts w:ascii="宋体;SimSun" w:hAnsi="宋体;SimSun" w:cs="Arial"/>
          <w:kern w:val="0"/>
          <w:szCs w:val="21"/>
        </w:rPr>
        <w:t>，适用于轻、中型患者及重型经糖皮质激素治疗病情缓解者，病情缓解后改为维持量维持治疗，服用</w:t>
      </w:r>
      <w:r>
        <w:rPr>
          <w:rFonts w:cs="Arial" w:ascii="宋体;SimSun" w:hAnsi="宋体;SimSun"/>
          <w:kern w:val="0"/>
          <w:szCs w:val="21"/>
        </w:rPr>
        <w:t>SASP</w:t>
      </w:r>
      <w:r>
        <w:rPr>
          <w:rFonts w:ascii="宋体;SimSun" w:hAnsi="宋体;SimSun" w:cs="Arial"/>
          <w:kern w:val="0"/>
          <w:szCs w:val="21"/>
        </w:rPr>
        <w:t>的同时应补充叶酸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吐大量脓血痰，或如米粥，腥臭异常，有时咯血，胸中烦满而痛，证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痈成痈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初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溃脓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恢复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之溃脓期</w:t>
      </w:r>
      <w:r>
        <w:rPr>
          <w:rFonts w:cs="Arial" w:ascii="宋体;SimSun" w:hAnsi="宋体;SimSun"/>
          <w:kern w:val="0"/>
          <w:szCs w:val="21"/>
        </w:rPr>
        <w:t>--</w:t>
      </w:r>
      <w:r>
        <w:rPr>
          <w:rFonts w:ascii="宋体;SimSun" w:hAnsi="宋体;SimSun" w:cs="Arial"/>
          <w:kern w:val="0"/>
          <w:szCs w:val="21"/>
        </w:rPr>
        <w:t>证候主症：咳吐大量脓痰，或如米粥，或痰血相兼，腥臭异常，有时咯血，胸中烦满而痛，甚则气喘不能卧，身热面赤，烦渴喜饮，舌苔黄腻，舌质红，脉滑数或数实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脑主司感觉运动，有赖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脑髓充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营血充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精充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血充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精充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的感官位于头部，与脑相通，依赖脑髓的充养才能发挥感觉运动功能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7-03T10:13:00Z</dcterms:modified>
  <cp:revision>312</cp:revision>
  <dc:subject/>
  <dc:title/>
</cp:coreProperties>
</file>